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ab/>
        <w:t xml:space="preserve">Peter Vincent, Heath Iverson, and myself (Terry Baker) met with ceo of Heartland Institute and Shimer Trustee Joe Bast on March 23, 2010.  Below you will find my best effort at recounting the major points of our conversation.  </w:t>
      </w:r>
    </w:p>
    <w:p>
      <w:pPr>
        <w:pStyle w:val="TextBody"/>
        <w:rPr/>
      </w:pPr>
      <w:r>
        <w:rPr/>
        <w:t xml:space="preserve">Getting Started: Idle chitter chatter, some discussion of Hobbes', the found of Hearland Institute, Joe's academic history, history of the Berghoff, etc. </w:t>
      </w:r>
    </w:p>
    <w:p>
      <w:pPr>
        <w:pStyle w:val="TextBody"/>
        <w:rPr/>
      </w:pPr>
      <w:r>
        <w:rPr/>
        <w:t xml:space="preserve">Joe's relationship with Barre Seid </w:t>
        <w:br/>
        <w:tab/>
        <w:t xml:space="preserve">Joe's work with the "anonymous donor" (Joe valiantly attempted to refer to Barre Seid this way throughout the lunch b/c he agreed not to reveal his identity.  Though, he admitted, the pretense was a little silly at this point.) for at least several years prior to coming to Shimer.  Joe's first contact with Shimer in fact was through Seid who asked him to look over the college and determine if it would be a good institution worth supporting.  According to Joe, prior to Shimer, the Barre Seid Foundation donated a million dollars a year to U of C for nearly a decade but was slowly losing faith in the school's changing curriculum and culture.  The reasons for this “loss of faith” Joe mentioned were classes on gender studies, women studies, gay studies, etc and the denial by the faculty of U of C for a Milton Friedman Institute. </w:t>
      </w:r>
    </w:p>
    <w:p>
      <w:pPr>
        <w:pStyle w:val="TextBody"/>
        <w:rPr/>
      </w:pPr>
      <w:r>
        <w:rPr/>
        <w:t xml:space="preserve">Joe on Trustee F.H. Buckley </w:t>
        <w:br/>
        <w:tab/>
        <w:t xml:space="preserve">He didn't say much that we didn't already know.  He characterized Buckley as a "bull in a china shop" when it comes to people skills, but he also added that Buckley is extremely smart.  Also, Joe pointed out that Buckley was perhaps helping TL with "strategies" for navigating recent politics at Shimer. </w:t>
      </w:r>
    </w:p>
    <w:p>
      <w:pPr>
        <w:pStyle w:val="TextBody"/>
        <w:rPr/>
      </w:pPr>
      <w:r>
        <w:rPr/>
        <w:t xml:space="preserve">Joe on President Tom Lindsay </w:t>
        <w:br/>
        <w:tab/>
        <w:t xml:space="preserve">Joe says they are close.  He claims to check in with TL everyday for at least 10-15 minutes. He largely plays a supporting/advisory role for Lindsay.  He stressed that recently his message to Lindsay  has been to </w:t>
      </w:r>
      <w:r>
        <w:rPr>
          <w:b/>
          <w:bCs/>
        </w:rPr>
        <w:t>not</w:t>
      </w:r>
      <w:r>
        <w:rPr/>
        <w:t xml:space="preserve"> to "keep his cards so close to his chest," to work on his communication skills.  According to Joe, Buckley and Lindsay still carry scars from previous wars in academia.  As such, Tom is extremely wary of sharing plans with those he doesn't "trust."  But, says Joe, Tom has been taking this advise of late and pointed to the recent tele-conference with board members on Fri, 3/20 as sign that Lindsay was listening.  There was some discussion of this conference between Heath and Joe.  It's  </w:t>
        <w:br/>
        <w:t xml:space="preserve">supposed to be the first of several discussions between Tom and the Board with each centered on a specific theme.  This was followed by Joe's view the composition of the board.  Bob Chisteter (spelling?) and Buckley are at one extreme and Peter Schroth and Ed Noonan (spelling for all these names ?) are at the other.  Joe sees himself as in the middle, but quickly added that everyone sees themselves in the middle. Joe summarized recent events this way: Shimer is on fire, the new Trustees are firefighters, and TL is the Fire Chief. </w:t>
      </w:r>
    </w:p>
    <w:p>
      <w:pPr>
        <w:pStyle w:val="TextBody"/>
        <w:rPr/>
      </w:pPr>
      <w:r>
        <w:rPr/>
      </w:r>
    </w:p>
    <w:p>
      <w:pPr>
        <w:pStyle w:val="TextBody"/>
        <w:rPr/>
      </w:pPr>
      <w:r>
        <w:rPr/>
        <w:t>Joe on the Mission Statement of (3/21/2010)</w:t>
      </w:r>
    </w:p>
    <w:p>
      <w:pPr>
        <w:pStyle w:val="TextBody"/>
        <w:rPr/>
      </w:pPr>
      <w:r>
        <w:rPr/>
        <w:tab/>
        <w:t>Somewhere in the above conversation, Heath asked if JB had seen the new mission statement and what he thought about it.  Joe responded that he had, and he disliked it for numerous reasons.  However, he wanted to postpone discussion of it until the above conversation was finished.  Ultimately, though because of time pressures Joe never elaborated on his specific reasons for not liking it.  He said something in the manner of “How many sentences are there in it?...about six.  Well, I have about six complicated reasons why I don't like it.”  He did extend invitation to email him on it though.</w:t>
      </w:r>
    </w:p>
    <w:p>
      <w:pPr>
        <w:pStyle w:val="TextBody"/>
        <w:rPr/>
      </w:pPr>
      <w:r>
        <w:rPr/>
        <w:t xml:space="preserve">Further discussion of President Lindsay's inability to communicate with Internal </w:t>
        <w:br/>
        <w:t xml:space="preserve">Community </w:t>
        <w:br/>
        <w:t xml:space="preserve">   Discussed Elaine Vincent's firing (fall '09)and the Dean of Students position (spring '09).   According to Joe, Elaine was most likely "let go" because of her inability to communicate the values of a Great </w:t>
        <w:br/>
        <w:t>Books education.   Joe recounted bringing his nephew to visit Shimer and how they were completely underwhelmed by the bitterness of her presentation of the school.  Joe shared this with Tom, and  Tom said he shared Joe's misgivings similarly and Elaine was fired 2-3 days later. There was back and forth after this about Elaine's personal skills not being the point but the manner in which she was let go is the issue.</w:t>
      </w:r>
    </w:p>
    <w:p>
      <w:pPr>
        <w:pStyle w:val="TextBody"/>
        <w:rPr/>
      </w:pPr>
      <w:r>
        <w:rPr/>
        <w:t xml:space="preserve">The really Scary stuff </w:t>
        <w:br/>
        <w:tab/>
        <w:t xml:space="preserve">  Discussion continued but I cannot remember exactly what we were talking about when Joe began discussing what he thinks are Lindsay's  plans for the college. (maybe Pete asked him the question?)  Joe said that he/they would like to see 3-4 facilitators let go and to control over the curriculum.  Joe said that with an increased budget they could easily improve on the faculty talent (not his words but mine).   The three of us expressed our dismay and said that these goals were all </w:t>
        <w:br/>
        <w:t xml:space="preserve">non-starters, and further, these moves would surely bring an end to the school.  Joe disagreed, saying that they easily find 100 new students for the fall with the college's improved upon administrative staffing and newfound fiscal security. </w:t>
      </w:r>
    </w:p>
    <w:p>
      <w:pPr>
        <w:pStyle w:val="TextBody"/>
        <w:rPr/>
      </w:pPr>
      <w:r>
        <w:rPr/>
        <w:t xml:space="preserve">Joe had been saying for the last 20 minutes that he needed to go so at this point he finally stood, and said that he'd like to do this again. </w:t>
      </w:r>
    </w:p>
    <w:p>
      <w:pPr>
        <w:pStyle w:val="TextBody"/>
        <w:rPr/>
      </w:pPr>
      <w:r>
        <w:rPr/>
      </w:r>
    </w:p>
    <w:p>
      <w:pPr>
        <w:pStyle w:val="TextBody"/>
        <w:rPr/>
      </w:pPr>
      <w:r>
        <w:rPr/>
        <w:t>Terry Bake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58:00Z</dcterms:created>
  <dc:creator>Frank Baker</dc:creator>
  <dc:description/>
  <cp:keywords/>
  <dc:language>en-US</dc:language>
  <cp:lastModifiedBy>Jonathan Goldman</cp:lastModifiedBy>
  <dcterms:modified xsi:type="dcterms:W3CDTF">2010-03-26T22:58:00Z</dcterms:modified>
  <cp:revision>2</cp:revision>
  <dc:subject/>
  <dc:title/>
</cp:coreProperties>
</file>