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ne"/>
          <w:rFonts w:ascii="Arial" w:hAnsi="Arial" w:eastAsia="Cambria" w:cs="Arial"/>
          <w:b/>
          <w:b/>
          <w:bCs/>
          <w:sz w:val="28"/>
          <w:szCs w:val="28"/>
        </w:rPr>
      </w:pPr>
      <w:r>
        <w:rPr>
          <w:lang w:val="en-US" w:eastAsia="en-US"/>
        </w:rPr>
        <w:drawing>
          <wp:anchor behindDoc="0" distT="57150" distB="57150" distL="57150" distR="57150" simplePos="0" locked="0" layoutInCell="0" allowOverlap="1" relativeHeight="7">
            <wp:simplePos x="0" y="0"/>
            <wp:positionH relativeFrom="column">
              <wp:posOffset>3613150</wp:posOffset>
            </wp:positionH>
            <wp:positionV relativeFrom="line">
              <wp:posOffset>540385</wp:posOffset>
            </wp:positionV>
            <wp:extent cx="2674620" cy="492760"/>
            <wp:effectExtent l="0" t="0" r="0" b="0"/>
            <wp:wrapTight wrapText="bothSides">
              <wp:wrapPolygon edited="0">
                <wp:start x="-10" y="0"/>
                <wp:lineTo x="6130" y="56"/>
                <wp:lineTo x="6130" y="19809"/>
                <wp:lineTo x="-10" y="19924"/>
                <wp:lineTo x="-10" y="0"/>
                <wp:lineTo x="6785" y="0"/>
                <wp:lineTo x="6890" y="56"/>
                <wp:lineTo x="6869" y="20153"/>
                <wp:lineTo x="6806" y="20038"/>
                <wp:lineTo x="6785" y="0"/>
                <wp:lineTo x="7818" y="0"/>
                <wp:lineTo x="7818" y="286"/>
                <wp:lineTo x="8177" y="630"/>
                <wp:lineTo x="8261" y="1320"/>
                <wp:lineTo x="8135" y="1779"/>
                <wp:lineTo x="7966" y="1205"/>
                <wp:lineTo x="7734" y="1435"/>
                <wp:lineTo x="7755" y="2238"/>
                <wp:lineTo x="8240" y="3272"/>
                <wp:lineTo x="8282" y="4650"/>
                <wp:lineTo x="8219" y="5569"/>
                <wp:lineTo x="7797" y="6028"/>
                <wp:lineTo x="7544" y="5339"/>
                <wp:lineTo x="7544" y="7751"/>
                <wp:lineTo x="7734" y="7808"/>
                <wp:lineTo x="8008" y="8669"/>
                <wp:lineTo x="7734" y="8555"/>
                <wp:lineTo x="7734" y="10277"/>
                <wp:lineTo x="8093" y="10048"/>
                <wp:lineTo x="8093" y="8784"/>
                <wp:lineTo x="8008" y="8669"/>
                <wp:lineTo x="7734" y="7808"/>
                <wp:lineTo x="8198" y="7981"/>
                <wp:lineTo x="8325" y="9014"/>
                <wp:lineTo x="8261" y="10507"/>
                <wp:lineTo x="8114" y="11196"/>
                <wp:lineTo x="8325" y="13263"/>
                <wp:lineTo x="8093" y="13033"/>
                <wp:lineTo x="7903" y="11196"/>
                <wp:lineTo x="7755" y="11196"/>
                <wp:lineTo x="7755" y="15789"/>
                <wp:lineTo x="7924" y="16077"/>
                <wp:lineTo x="7924" y="16709"/>
                <wp:lineTo x="7734" y="16823"/>
                <wp:lineTo x="7671" y="18316"/>
                <wp:lineTo x="7776" y="19005"/>
                <wp:lineTo x="8029" y="18776"/>
                <wp:lineTo x="8008" y="16823"/>
                <wp:lineTo x="7924" y="16709"/>
                <wp:lineTo x="7924" y="16077"/>
                <wp:lineTo x="8029" y="16249"/>
                <wp:lineTo x="8050" y="15904"/>
                <wp:lineTo x="8219" y="15904"/>
                <wp:lineTo x="8177" y="20728"/>
                <wp:lineTo x="8008" y="21417"/>
                <wp:lineTo x="7586" y="21187"/>
                <wp:lineTo x="7586" y="20268"/>
                <wp:lineTo x="7734" y="20728"/>
                <wp:lineTo x="7987" y="20498"/>
                <wp:lineTo x="8050" y="19350"/>
                <wp:lineTo x="7797" y="19924"/>
                <wp:lineTo x="7565" y="19235"/>
                <wp:lineTo x="7502" y="17168"/>
                <wp:lineTo x="7650" y="16019"/>
                <wp:lineTo x="7755" y="15789"/>
                <wp:lineTo x="7755" y="11196"/>
                <wp:lineTo x="7734" y="11196"/>
                <wp:lineTo x="7734" y="13263"/>
                <wp:lineTo x="7544" y="13263"/>
                <wp:lineTo x="7544" y="7751"/>
                <wp:lineTo x="7544" y="5339"/>
                <wp:lineTo x="7502" y="5224"/>
                <wp:lineTo x="7628" y="4420"/>
                <wp:lineTo x="7797" y="5109"/>
                <wp:lineTo x="8093" y="4879"/>
                <wp:lineTo x="8071" y="3961"/>
                <wp:lineTo x="7586" y="2927"/>
                <wp:lineTo x="7544" y="1664"/>
                <wp:lineTo x="7671" y="516"/>
                <wp:lineTo x="7818" y="286"/>
                <wp:lineTo x="7818" y="0"/>
                <wp:lineTo x="8747" y="0"/>
                <wp:lineTo x="8747" y="1779"/>
                <wp:lineTo x="9043" y="2238"/>
                <wp:lineTo x="9043" y="2812"/>
                <wp:lineTo x="8895" y="2812"/>
                <wp:lineTo x="8663" y="2812"/>
                <wp:lineTo x="8578" y="4191"/>
                <wp:lineTo x="8726" y="5224"/>
                <wp:lineTo x="8937" y="4994"/>
                <wp:lineTo x="9022" y="4994"/>
                <wp:lineTo x="9022" y="5684"/>
                <wp:lineTo x="9001" y="5684"/>
                <wp:lineTo x="9001" y="9129"/>
                <wp:lineTo x="9233" y="9301"/>
                <wp:lineTo x="9233" y="10048"/>
                <wp:lineTo x="9022" y="10163"/>
                <wp:lineTo x="8958" y="11655"/>
                <wp:lineTo x="9064" y="12459"/>
                <wp:lineTo x="9317" y="12230"/>
                <wp:lineTo x="9296" y="10163"/>
                <wp:lineTo x="9233" y="10048"/>
                <wp:lineTo x="9233" y="9301"/>
                <wp:lineTo x="9275" y="9358"/>
                <wp:lineTo x="9338" y="9588"/>
                <wp:lineTo x="9338" y="9243"/>
                <wp:lineTo x="9507" y="9243"/>
                <wp:lineTo x="9507" y="13263"/>
                <wp:lineTo x="9338" y="13263"/>
                <wp:lineTo x="9317" y="12919"/>
                <wp:lineTo x="9148" y="13090"/>
                <wp:lineTo x="9148" y="15904"/>
                <wp:lineTo x="9338" y="16019"/>
                <wp:lineTo x="9549" y="18776"/>
                <wp:lineTo x="9739" y="15904"/>
                <wp:lineTo x="9908" y="16134"/>
                <wp:lineTo x="9612" y="19924"/>
                <wp:lineTo x="9422" y="19809"/>
                <wp:lineTo x="9148" y="15904"/>
                <wp:lineTo x="9148" y="13090"/>
                <wp:lineTo x="9001" y="13263"/>
                <wp:lineTo x="8811" y="12230"/>
                <wp:lineTo x="8832" y="9933"/>
                <wp:lineTo x="9001" y="9129"/>
                <wp:lineTo x="9001" y="5684"/>
                <wp:lineTo x="8705" y="6028"/>
                <wp:lineTo x="8514" y="5397"/>
                <wp:lineTo x="8514" y="7636"/>
                <wp:lineTo x="8663" y="7981"/>
                <wp:lineTo x="8663" y="15789"/>
                <wp:lineTo x="8811" y="15962"/>
                <wp:lineTo x="8811" y="16709"/>
                <wp:lineTo x="8620" y="16823"/>
                <wp:lineTo x="8535" y="17512"/>
                <wp:lineTo x="8599" y="18891"/>
                <wp:lineTo x="8895" y="18891"/>
                <wp:lineTo x="8895" y="16938"/>
                <wp:lineTo x="8811" y="16709"/>
                <wp:lineTo x="8811" y="15962"/>
                <wp:lineTo x="8958" y="16134"/>
                <wp:lineTo x="9106" y="17168"/>
                <wp:lineTo x="9064" y="19005"/>
                <wp:lineTo x="8916" y="19809"/>
                <wp:lineTo x="8578" y="19809"/>
                <wp:lineTo x="8388" y="18776"/>
                <wp:lineTo x="8409" y="16709"/>
                <wp:lineTo x="8663" y="15789"/>
                <wp:lineTo x="8663" y="7981"/>
                <wp:lineTo x="8599" y="8784"/>
                <wp:lineTo x="8472" y="8383"/>
                <wp:lineTo x="8472" y="9243"/>
                <wp:lineTo x="8642" y="9243"/>
                <wp:lineTo x="8642" y="13263"/>
                <wp:lineTo x="8472" y="13263"/>
                <wp:lineTo x="8472" y="9243"/>
                <wp:lineTo x="8472" y="8383"/>
                <wp:lineTo x="8451" y="8325"/>
                <wp:lineTo x="8514" y="7636"/>
                <wp:lineTo x="8514" y="5397"/>
                <wp:lineTo x="8472" y="5224"/>
                <wp:lineTo x="8409" y="3387"/>
                <wp:lineTo x="8599" y="2009"/>
                <wp:lineTo x="8747" y="1779"/>
                <wp:lineTo x="8747" y="0"/>
                <wp:lineTo x="9465" y="0"/>
                <wp:lineTo x="9465" y="1779"/>
                <wp:lineTo x="9549" y="1894"/>
                <wp:lineTo x="9549" y="2698"/>
                <wp:lineTo x="9380" y="2812"/>
                <wp:lineTo x="9317" y="4420"/>
                <wp:lineTo x="9465" y="5224"/>
                <wp:lineTo x="9676" y="4879"/>
                <wp:lineTo x="9718" y="3272"/>
                <wp:lineTo x="9549" y="2698"/>
                <wp:lineTo x="9549" y="1894"/>
                <wp:lineTo x="9760" y="2238"/>
                <wp:lineTo x="9886" y="3157"/>
                <wp:lineTo x="9886" y="9129"/>
                <wp:lineTo x="10097" y="9358"/>
                <wp:lineTo x="10097" y="10048"/>
                <wp:lineTo x="9886" y="10163"/>
                <wp:lineTo x="9823" y="11540"/>
                <wp:lineTo x="9929" y="12345"/>
                <wp:lineTo x="10161" y="12230"/>
                <wp:lineTo x="10224" y="11885"/>
                <wp:lineTo x="10182" y="10163"/>
                <wp:lineTo x="10097" y="10048"/>
                <wp:lineTo x="10097" y="9358"/>
                <wp:lineTo x="10182" y="9473"/>
                <wp:lineTo x="10224" y="9703"/>
                <wp:lineTo x="10224" y="9243"/>
                <wp:lineTo x="10372" y="9243"/>
                <wp:lineTo x="10329" y="14182"/>
                <wp:lineTo x="10076" y="14871"/>
                <wp:lineTo x="9971" y="14756"/>
                <wp:lineTo x="9971" y="18776"/>
                <wp:lineTo x="10119" y="19120"/>
                <wp:lineTo x="10076" y="19924"/>
                <wp:lineTo x="9929" y="19809"/>
                <wp:lineTo x="9950" y="18891"/>
                <wp:lineTo x="9971" y="18776"/>
                <wp:lineTo x="9971" y="14756"/>
                <wp:lineTo x="9760" y="14527"/>
                <wp:lineTo x="9718" y="14067"/>
                <wp:lineTo x="9802" y="13722"/>
                <wp:lineTo x="9886" y="14067"/>
                <wp:lineTo x="10161" y="13837"/>
                <wp:lineTo x="10224" y="12689"/>
                <wp:lineTo x="9929" y="13263"/>
                <wp:lineTo x="9718" y="12574"/>
                <wp:lineTo x="9654" y="10622"/>
                <wp:lineTo x="9802" y="9358"/>
                <wp:lineTo x="9886" y="9129"/>
                <wp:lineTo x="9886" y="3157"/>
                <wp:lineTo x="9844" y="5109"/>
                <wp:lineTo x="9676" y="5914"/>
                <wp:lineTo x="9317" y="5799"/>
                <wp:lineTo x="9148" y="4535"/>
                <wp:lineTo x="9190" y="2698"/>
                <wp:lineTo x="9380" y="1894"/>
                <wp:lineTo x="9465" y="1779"/>
                <wp:lineTo x="9465" y="0"/>
                <wp:lineTo x="10097" y="0"/>
                <wp:lineTo x="10097" y="745"/>
                <wp:lineTo x="10245" y="860"/>
                <wp:lineTo x="10245" y="1894"/>
                <wp:lineTo x="10393" y="1894"/>
                <wp:lineTo x="10393" y="2698"/>
                <wp:lineTo x="10245" y="2698"/>
                <wp:lineTo x="10287" y="5224"/>
                <wp:lineTo x="10414" y="5339"/>
                <wp:lineTo x="10393" y="5914"/>
                <wp:lineTo x="10119" y="5799"/>
                <wp:lineTo x="10076" y="2698"/>
                <wp:lineTo x="9950" y="2583"/>
                <wp:lineTo x="9971" y="1894"/>
                <wp:lineTo x="10076" y="1894"/>
                <wp:lineTo x="10097" y="745"/>
                <wp:lineTo x="10097" y="0"/>
                <wp:lineTo x="10604" y="0"/>
                <wp:lineTo x="10604" y="860"/>
                <wp:lineTo x="10751" y="860"/>
                <wp:lineTo x="10751" y="1894"/>
                <wp:lineTo x="10900" y="1894"/>
                <wp:lineTo x="10900" y="2698"/>
                <wp:lineTo x="10751" y="2698"/>
                <wp:lineTo x="10795" y="5224"/>
                <wp:lineTo x="10921" y="5224"/>
                <wp:lineTo x="10921" y="5914"/>
                <wp:lineTo x="10646" y="5799"/>
                <wp:lineTo x="10604" y="2698"/>
                <wp:lineTo x="10561" y="2698"/>
                <wp:lineTo x="10561" y="7751"/>
                <wp:lineTo x="10730" y="7751"/>
                <wp:lineTo x="10751" y="9588"/>
                <wp:lineTo x="10900" y="9129"/>
                <wp:lineTo x="11153" y="9358"/>
                <wp:lineTo x="11237" y="10277"/>
                <wp:lineTo x="11216" y="13263"/>
                <wp:lineTo x="11069" y="13263"/>
                <wp:lineTo x="11027" y="10048"/>
                <wp:lineTo x="10772" y="10163"/>
                <wp:lineTo x="10730" y="13263"/>
                <wp:lineTo x="10561" y="13263"/>
                <wp:lineTo x="10561" y="7751"/>
                <wp:lineTo x="10561" y="2698"/>
                <wp:lineTo x="10498" y="2698"/>
                <wp:lineTo x="10498" y="15789"/>
                <wp:lineTo x="10795" y="16134"/>
                <wp:lineTo x="10795" y="16938"/>
                <wp:lineTo x="10477" y="16594"/>
                <wp:lineTo x="10456" y="17282"/>
                <wp:lineTo x="10816" y="17971"/>
                <wp:lineTo x="10816" y="19579"/>
                <wp:lineTo x="10540" y="19924"/>
                <wp:lineTo x="10266" y="19464"/>
                <wp:lineTo x="10351" y="18776"/>
                <wp:lineTo x="10477" y="19235"/>
                <wp:lineTo x="10709" y="19005"/>
                <wp:lineTo x="10688" y="18431"/>
                <wp:lineTo x="10308" y="17742"/>
                <wp:lineTo x="10308" y="16364"/>
                <wp:lineTo x="10498" y="15789"/>
                <wp:lineTo x="10498" y="2698"/>
                <wp:lineTo x="10477" y="2698"/>
                <wp:lineTo x="10477" y="1894"/>
                <wp:lineTo x="10604" y="1894"/>
                <wp:lineTo x="10604" y="860"/>
                <wp:lineTo x="10604" y="0"/>
                <wp:lineTo x="11069" y="0"/>
                <wp:lineTo x="11069" y="401"/>
                <wp:lineTo x="11216" y="516"/>
                <wp:lineTo x="11216" y="1320"/>
                <wp:lineTo x="11048" y="1205"/>
                <wp:lineTo x="11048" y="1894"/>
                <wp:lineTo x="11216" y="1894"/>
                <wp:lineTo x="11216" y="5914"/>
                <wp:lineTo x="11048" y="5914"/>
                <wp:lineTo x="11048" y="1894"/>
                <wp:lineTo x="11048" y="1205"/>
                <wp:lineTo x="11027" y="1205"/>
                <wp:lineTo x="11069" y="401"/>
                <wp:lineTo x="11069" y="0"/>
                <wp:lineTo x="11280" y="0"/>
                <wp:lineTo x="11280" y="15789"/>
                <wp:lineTo x="11596" y="16249"/>
                <wp:lineTo x="11575" y="16823"/>
                <wp:lineTo x="11470" y="16823"/>
                <wp:lineTo x="11216" y="16823"/>
                <wp:lineTo x="11132" y="18201"/>
                <wp:lineTo x="11259" y="19120"/>
                <wp:lineTo x="11491" y="18891"/>
                <wp:lineTo x="11596" y="19005"/>
                <wp:lineTo x="11575" y="19579"/>
                <wp:lineTo x="11322" y="19924"/>
                <wp:lineTo x="11069" y="19464"/>
                <wp:lineTo x="10963" y="17627"/>
                <wp:lineTo x="11090" y="16249"/>
                <wp:lineTo x="11280" y="15789"/>
                <wp:lineTo x="11280" y="0"/>
                <wp:lineTo x="11596" y="0"/>
                <wp:lineTo x="11596" y="1779"/>
                <wp:lineTo x="11912" y="2238"/>
                <wp:lineTo x="11891" y="2927"/>
                <wp:lineTo x="11575" y="2583"/>
                <wp:lineTo x="11554" y="3272"/>
                <wp:lineTo x="11912" y="3961"/>
                <wp:lineTo x="11955" y="5224"/>
                <wp:lineTo x="11765" y="6028"/>
                <wp:lineTo x="11596" y="5856"/>
                <wp:lineTo x="11596" y="9129"/>
                <wp:lineTo x="11828" y="9301"/>
                <wp:lineTo x="11828" y="10048"/>
                <wp:lineTo x="11617" y="10163"/>
                <wp:lineTo x="11554" y="10622"/>
                <wp:lineTo x="11596" y="12230"/>
                <wp:lineTo x="11849" y="12459"/>
                <wp:lineTo x="11934" y="12115"/>
                <wp:lineTo x="11891" y="10163"/>
                <wp:lineTo x="11828" y="10048"/>
                <wp:lineTo x="11828" y="9301"/>
                <wp:lineTo x="11870" y="9358"/>
                <wp:lineTo x="11934" y="9703"/>
                <wp:lineTo x="11934" y="9243"/>
                <wp:lineTo x="12102" y="9243"/>
                <wp:lineTo x="12102" y="13263"/>
                <wp:lineTo x="11997" y="13263"/>
                <wp:lineTo x="11997" y="15789"/>
                <wp:lineTo x="12145" y="16019"/>
                <wp:lineTo x="12145" y="16709"/>
                <wp:lineTo x="11934" y="16823"/>
                <wp:lineTo x="11870" y="18431"/>
                <wp:lineTo x="11976" y="19120"/>
                <wp:lineTo x="12208" y="18891"/>
                <wp:lineTo x="12271" y="17512"/>
                <wp:lineTo x="12145" y="16709"/>
                <wp:lineTo x="12145" y="16019"/>
                <wp:lineTo x="12313" y="16249"/>
                <wp:lineTo x="12440" y="17282"/>
                <wp:lineTo x="12377" y="19120"/>
                <wp:lineTo x="12187" y="19924"/>
                <wp:lineTo x="11849" y="19694"/>
                <wp:lineTo x="11702" y="18546"/>
                <wp:lineTo x="11744" y="16709"/>
                <wp:lineTo x="11912" y="15904"/>
                <wp:lineTo x="11997" y="15789"/>
                <wp:lineTo x="11997" y="13263"/>
                <wp:lineTo x="11934" y="13263"/>
                <wp:lineTo x="11912" y="12919"/>
                <wp:lineTo x="11807" y="13263"/>
                <wp:lineTo x="11512" y="13033"/>
                <wp:lineTo x="11385" y="12000"/>
                <wp:lineTo x="11427" y="9933"/>
                <wp:lineTo x="11596" y="9129"/>
                <wp:lineTo x="11596" y="5856"/>
                <wp:lineTo x="11406" y="5684"/>
                <wp:lineTo x="11364" y="5224"/>
                <wp:lineTo x="11427" y="4879"/>
                <wp:lineTo x="11702" y="5224"/>
                <wp:lineTo x="11807" y="4994"/>
                <wp:lineTo x="11723" y="4306"/>
                <wp:lineTo x="11427" y="3846"/>
                <wp:lineTo x="11385" y="2812"/>
                <wp:lineTo x="11470" y="2009"/>
                <wp:lineTo x="11596" y="1779"/>
                <wp:lineTo x="11596" y="0"/>
                <wp:lineTo x="12102" y="0"/>
                <wp:lineTo x="12102" y="401"/>
                <wp:lineTo x="12292" y="401"/>
                <wp:lineTo x="12313" y="2238"/>
                <wp:lineTo x="12587" y="1894"/>
                <wp:lineTo x="12756" y="2353"/>
                <wp:lineTo x="12777" y="5914"/>
                <wp:lineTo x="12735" y="5914"/>
                <wp:lineTo x="12735" y="8096"/>
                <wp:lineTo x="12883" y="8096"/>
                <wp:lineTo x="12883" y="9243"/>
                <wp:lineTo x="13031" y="9243"/>
                <wp:lineTo x="13031" y="10048"/>
                <wp:lineTo x="12883" y="10048"/>
                <wp:lineTo x="12904" y="12459"/>
                <wp:lineTo x="13053" y="12574"/>
                <wp:lineTo x="13031" y="13263"/>
                <wp:lineTo x="12756" y="13033"/>
                <wp:lineTo x="12714" y="10048"/>
                <wp:lineTo x="12630" y="9990"/>
                <wp:lineTo x="12630" y="14756"/>
                <wp:lineTo x="12777" y="14756"/>
                <wp:lineTo x="12777" y="15904"/>
                <wp:lineTo x="12946" y="16019"/>
                <wp:lineTo x="12925" y="16709"/>
                <wp:lineTo x="12777" y="16709"/>
                <wp:lineTo x="12820" y="19120"/>
                <wp:lineTo x="12946" y="19235"/>
                <wp:lineTo x="12925" y="19924"/>
                <wp:lineTo x="12672" y="19809"/>
                <wp:lineTo x="12630" y="16709"/>
                <wp:lineTo x="12503" y="16709"/>
                <wp:lineTo x="12503" y="15904"/>
                <wp:lineTo x="12630" y="15904"/>
                <wp:lineTo x="12630" y="14756"/>
                <wp:lineTo x="12630" y="9990"/>
                <wp:lineTo x="12587" y="9933"/>
                <wp:lineTo x="12587" y="9243"/>
                <wp:lineTo x="12714" y="9243"/>
                <wp:lineTo x="12735" y="8096"/>
                <wp:lineTo x="12735" y="5914"/>
                <wp:lineTo x="12609" y="5914"/>
                <wp:lineTo x="12566" y="2698"/>
                <wp:lineTo x="12334" y="2812"/>
                <wp:lineTo x="12292" y="4879"/>
                <wp:lineTo x="12292" y="7751"/>
                <wp:lineTo x="12461" y="7751"/>
                <wp:lineTo x="12503" y="12574"/>
                <wp:lineTo x="12609" y="12574"/>
                <wp:lineTo x="12587" y="13263"/>
                <wp:lineTo x="12313" y="13033"/>
                <wp:lineTo x="12292" y="7751"/>
                <wp:lineTo x="12292" y="4879"/>
                <wp:lineTo x="12271" y="5914"/>
                <wp:lineTo x="12102" y="5799"/>
                <wp:lineTo x="12102" y="401"/>
                <wp:lineTo x="12102" y="0"/>
                <wp:lineTo x="13327" y="0"/>
                <wp:lineTo x="13327" y="9129"/>
                <wp:lineTo x="13559" y="9301"/>
                <wp:lineTo x="13559" y="10048"/>
                <wp:lineTo x="13348" y="10163"/>
                <wp:lineTo x="13285" y="10622"/>
                <wp:lineTo x="13327" y="12230"/>
                <wp:lineTo x="13580" y="12459"/>
                <wp:lineTo x="13664" y="12115"/>
                <wp:lineTo x="13622" y="10163"/>
                <wp:lineTo x="13559" y="10048"/>
                <wp:lineTo x="13559" y="9301"/>
                <wp:lineTo x="13601" y="9358"/>
                <wp:lineTo x="13664" y="9703"/>
                <wp:lineTo x="13664" y="9243"/>
                <wp:lineTo x="13833" y="9243"/>
                <wp:lineTo x="13833" y="13263"/>
                <wp:lineTo x="13664" y="13263"/>
                <wp:lineTo x="13643" y="12919"/>
                <wp:lineTo x="13327" y="13263"/>
                <wp:lineTo x="13137" y="12345"/>
                <wp:lineTo x="13158" y="9933"/>
                <wp:lineTo x="13327" y="9129"/>
                <wp:lineTo x="13327" y="0"/>
                <wp:lineTo x="13770" y="0"/>
                <wp:lineTo x="13770" y="286"/>
                <wp:lineTo x="14086" y="630"/>
                <wp:lineTo x="14213" y="1550"/>
                <wp:lineTo x="14065" y="1779"/>
                <wp:lineTo x="13896" y="1205"/>
                <wp:lineTo x="13601" y="1664"/>
                <wp:lineTo x="13496" y="2583"/>
                <wp:lineTo x="13559" y="4420"/>
                <wp:lineTo x="13728" y="5109"/>
                <wp:lineTo x="14023" y="4879"/>
                <wp:lineTo x="14128" y="3846"/>
                <wp:lineTo x="13770" y="3846"/>
                <wp:lineTo x="13770" y="2927"/>
                <wp:lineTo x="14318" y="2927"/>
                <wp:lineTo x="14255" y="4765"/>
                <wp:lineTo x="14149" y="5224"/>
                <wp:lineTo x="14149" y="9129"/>
                <wp:lineTo x="14529" y="9473"/>
                <wp:lineTo x="14508" y="10277"/>
                <wp:lineTo x="14234" y="9933"/>
                <wp:lineTo x="14149" y="10048"/>
                <wp:lineTo x="14171" y="10622"/>
                <wp:lineTo x="14550" y="11311"/>
                <wp:lineTo x="14550" y="12804"/>
                <wp:lineTo x="14424" y="13263"/>
                <wp:lineTo x="14044" y="13033"/>
                <wp:lineTo x="13981" y="12574"/>
                <wp:lineTo x="14065" y="12230"/>
                <wp:lineTo x="14360" y="12574"/>
                <wp:lineTo x="14424" y="11885"/>
                <wp:lineTo x="14023" y="11081"/>
                <wp:lineTo x="14023" y="9588"/>
                <wp:lineTo x="14149" y="9129"/>
                <wp:lineTo x="14149" y="5224"/>
                <wp:lineTo x="14002" y="5914"/>
                <wp:lineTo x="13580" y="5799"/>
                <wp:lineTo x="13348" y="4535"/>
                <wp:lineTo x="13348" y="1779"/>
                <wp:lineTo x="13601" y="516"/>
                <wp:lineTo x="13770" y="286"/>
                <wp:lineTo x="13770" y="0"/>
                <wp:lineTo x="14740" y="0"/>
                <wp:lineTo x="14740" y="1779"/>
                <wp:lineTo x="14803" y="1894"/>
                <wp:lineTo x="14803" y="2698"/>
                <wp:lineTo x="14635" y="2927"/>
                <wp:lineTo x="14592" y="4420"/>
                <wp:lineTo x="14740" y="5224"/>
                <wp:lineTo x="14951" y="4879"/>
                <wp:lineTo x="14951" y="3042"/>
                <wp:lineTo x="14803" y="2698"/>
                <wp:lineTo x="14803" y="1894"/>
                <wp:lineTo x="15035" y="2238"/>
                <wp:lineTo x="15163" y="3272"/>
                <wp:lineTo x="15121" y="5109"/>
                <wp:lineTo x="14888" y="6028"/>
                <wp:lineTo x="14550" y="5684"/>
                <wp:lineTo x="14424" y="4650"/>
                <wp:lineTo x="14466" y="2698"/>
                <wp:lineTo x="14656" y="1894"/>
                <wp:lineTo x="14740" y="1779"/>
                <wp:lineTo x="14740" y="0"/>
                <wp:lineTo x="15205" y="0"/>
                <wp:lineTo x="15205" y="1894"/>
                <wp:lineTo x="15395" y="2124"/>
                <wp:lineTo x="15606" y="4765"/>
                <wp:lineTo x="15796" y="1894"/>
                <wp:lineTo x="15964" y="1894"/>
                <wp:lineTo x="15669" y="5914"/>
                <wp:lineTo x="15479" y="5799"/>
                <wp:lineTo x="15437" y="5224"/>
                <wp:lineTo x="15437" y="9129"/>
                <wp:lineTo x="15711" y="9358"/>
                <wp:lineTo x="15775" y="9818"/>
                <wp:lineTo x="15775" y="13263"/>
                <wp:lineTo x="15606" y="13148"/>
                <wp:lineTo x="15585" y="10048"/>
                <wp:lineTo x="15332" y="10163"/>
                <wp:lineTo x="15268" y="13263"/>
                <wp:lineTo x="15121" y="13263"/>
                <wp:lineTo x="15121" y="9243"/>
                <wp:lineTo x="15289" y="9243"/>
                <wp:lineTo x="15311" y="9473"/>
                <wp:lineTo x="15437" y="9129"/>
                <wp:lineTo x="15437" y="5224"/>
                <wp:lineTo x="15205" y="1894"/>
                <wp:lineTo x="15205" y="0"/>
                <wp:lineTo x="16323" y="0"/>
                <wp:lineTo x="16323" y="1779"/>
                <wp:lineTo x="16450" y="1952"/>
                <wp:lineTo x="16450" y="2698"/>
                <wp:lineTo x="16239" y="2812"/>
                <wp:lineTo x="16175" y="3617"/>
                <wp:lineTo x="16576" y="3387"/>
                <wp:lineTo x="16450" y="2698"/>
                <wp:lineTo x="16450" y="1952"/>
                <wp:lineTo x="16618" y="2238"/>
                <wp:lineTo x="16724" y="3157"/>
                <wp:lineTo x="16724" y="4191"/>
                <wp:lineTo x="16175" y="4191"/>
                <wp:lineTo x="16260" y="5109"/>
                <wp:lineTo x="16576" y="4994"/>
                <wp:lineTo x="16682" y="5339"/>
                <wp:lineTo x="16555" y="5914"/>
                <wp:lineTo x="16175" y="5799"/>
                <wp:lineTo x="16154" y="5684"/>
                <wp:lineTo x="16154" y="9129"/>
                <wp:lineTo x="16365" y="9358"/>
                <wp:lineTo x="16365" y="10048"/>
                <wp:lineTo x="16154" y="10163"/>
                <wp:lineTo x="16112" y="11540"/>
                <wp:lineTo x="16175" y="12345"/>
                <wp:lineTo x="16429" y="12345"/>
                <wp:lineTo x="16492" y="12000"/>
                <wp:lineTo x="16450" y="10163"/>
                <wp:lineTo x="16365" y="10048"/>
                <wp:lineTo x="16365" y="9358"/>
                <wp:lineTo x="16450" y="9473"/>
                <wp:lineTo x="16492" y="9703"/>
                <wp:lineTo x="16492" y="9243"/>
                <wp:lineTo x="16639" y="9243"/>
                <wp:lineTo x="16639" y="13263"/>
                <wp:lineTo x="16492" y="13263"/>
                <wp:lineTo x="16450" y="12804"/>
                <wp:lineTo x="16365" y="13263"/>
                <wp:lineTo x="16070" y="13033"/>
                <wp:lineTo x="15922" y="11770"/>
                <wp:lineTo x="15986" y="9818"/>
                <wp:lineTo x="16154" y="9129"/>
                <wp:lineTo x="16154" y="5684"/>
                <wp:lineTo x="16007" y="4650"/>
                <wp:lineTo x="16049" y="2698"/>
                <wp:lineTo x="16239" y="1894"/>
                <wp:lineTo x="16323" y="1779"/>
                <wp:lineTo x="16323" y="0"/>
                <wp:lineTo x="17251" y="0"/>
                <wp:lineTo x="17251" y="1779"/>
                <wp:lineTo x="17272" y="2698"/>
                <wp:lineTo x="17230" y="2755"/>
                <wp:lineTo x="17230" y="7751"/>
                <wp:lineTo x="17400" y="7751"/>
                <wp:lineTo x="17421" y="9588"/>
                <wp:lineTo x="17548" y="9129"/>
                <wp:lineTo x="17822" y="9358"/>
                <wp:lineTo x="17885" y="9933"/>
                <wp:lineTo x="17885" y="13263"/>
                <wp:lineTo x="17716" y="13263"/>
                <wp:lineTo x="17695" y="10048"/>
                <wp:lineTo x="17442" y="10163"/>
                <wp:lineTo x="17400" y="13263"/>
                <wp:lineTo x="17230" y="13263"/>
                <wp:lineTo x="17230" y="7751"/>
                <wp:lineTo x="17230" y="2755"/>
                <wp:lineTo x="17040" y="3157"/>
                <wp:lineTo x="17040" y="5914"/>
                <wp:lineTo x="16893" y="5914"/>
                <wp:lineTo x="16893" y="1894"/>
                <wp:lineTo x="17040" y="1894"/>
                <wp:lineTo x="17082" y="2353"/>
                <wp:lineTo x="17251" y="1779"/>
                <wp:lineTo x="17251" y="0"/>
                <wp:lineTo x="17780" y="0"/>
                <wp:lineTo x="17780" y="1779"/>
                <wp:lineTo x="18012" y="2124"/>
                <wp:lineTo x="18054" y="5914"/>
                <wp:lineTo x="18033" y="5914"/>
                <wp:lineTo x="18033" y="10851"/>
                <wp:lineTo x="18412" y="10851"/>
                <wp:lineTo x="18412" y="11655"/>
                <wp:lineTo x="18033" y="11540"/>
                <wp:lineTo x="18033" y="10851"/>
                <wp:lineTo x="18033" y="5914"/>
                <wp:lineTo x="17885" y="5914"/>
                <wp:lineTo x="17843" y="2698"/>
                <wp:lineTo x="17590" y="2927"/>
                <wp:lineTo x="17569" y="5914"/>
                <wp:lineTo x="17400" y="5914"/>
                <wp:lineTo x="17400" y="1894"/>
                <wp:lineTo x="17569" y="1894"/>
                <wp:lineTo x="17590" y="2238"/>
                <wp:lineTo x="17780" y="1779"/>
                <wp:lineTo x="17780" y="0"/>
                <wp:lineTo x="18623" y="0"/>
                <wp:lineTo x="18623" y="1779"/>
                <wp:lineTo x="18834" y="2238"/>
                <wp:lineTo x="18919" y="2238"/>
                <wp:lineTo x="19151" y="1779"/>
                <wp:lineTo x="19298" y="2238"/>
                <wp:lineTo x="19319" y="5914"/>
                <wp:lineTo x="19151" y="5914"/>
                <wp:lineTo x="19130" y="2698"/>
                <wp:lineTo x="18898" y="2927"/>
                <wp:lineTo x="18876" y="5914"/>
                <wp:lineTo x="18855" y="5914"/>
                <wp:lineTo x="18855" y="7751"/>
                <wp:lineTo x="19003" y="7866"/>
                <wp:lineTo x="19003" y="9014"/>
                <wp:lineTo x="18940" y="9129"/>
                <wp:lineTo x="18813" y="11311"/>
                <wp:lineTo x="19151" y="11311"/>
                <wp:lineTo x="19003" y="9014"/>
                <wp:lineTo x="19003" y="7866"/>
                <wp:lineTo x="19130" y="7981"/>
                <wp:lineTo x="19489" y="13263"/>
                <wp:lineTo x="19277" y="13263"/>
                <wp:lineTo x="19214" y="12230"/>
                <wp:lineTo x="18729" y="12345"/>
                <wp:lineTo x="18687" y="13263"/>
                <wp:lineTo x="18476" y="13263"/>
                <wp:lineTo x="18855" y="7751"/>
                <wp:lineTo x="18855" y="5914"/>
                <wp:lineTo x="18708" y="5914"/>
                <wp:lineTo x="18665" y="2698"/>
                <wp:lineTo x="18476" y="2812"/>
                <wp:lineTo x="18412" y="3157"/>
                <wp:lineTo x="18412" y="5914"/>
                <wp:lineTo x="18244" y="5914"/>
                <wp:lineTo x="18265" y="1894"/>
                <wp:lineTo x="18412" y="1894"/>
                <wp:lineTo x="18455" y="2353"/>
                <wp:lineTo x="18623" y="1779"/>
                <wp:lineTo x="18623" y="0"/>
                <wp:lineTo x="19784" y="0"/>
                <wp:lineTo x="19784" y="1779"/>
                <wp:lineTo x="19932" y="2009"/>
                <wp:lineTo x="19932" y="2698"/>
                <wp:lineTo x="19700" y="2812"/>
                <wp:lineTo x="19647" y="3617"/>
                <wp:lineTo x="20027" y="3617"/>
                <wp:lineTo x="19953" y="2698"/>
                <wp:lineTo x="19932" y="2698"/>
                <wp:lineTo x="19932" y="2009"/>
                <wp:lineTo x="20069" y="2238"/>
                <wp:lineTo x="20206" y="3387"/>
                <wp:lineTo x="20206" y="4191"/>
                <wp:lineTo x="19647" y="4191"/>
                <wp:lineTo x="19742" y="5109"/>
                <wp:lineTo x="20048" y="4994"/>
                <wp:lineTo x="20143" y="5224"/>
                <wp:lineTo x="20069" y="5799"/>
                <wp:lineTo x="19995" y="5799"/>
                <wp:lineTo x="19995" y="7751"/>
                <wp:lineTo x="20185" y="7751"/>
                <wp:lineTo x="20206" y="9473"/>
                <wp:lineTo x="20438" y="9186"/>
                <wp:lineTo x="20438" y="10048"/>
                <wp:lineTo x="20206" y="10163"/>
                <wp:lineTo x="20227" y="12345"/>
                <wp:lineTo x="20470" y="12345"/>
                <wp:lineTo x="20554" y="11655"/>
                <wp:lineTo x="20491" y="10163"/>
                <wp:lineTo x="20438" y="10048"/>
                <wp:lineTo x="20438" y="9186"/>
                <wp:lineTo x="20491" y="9129"/>
                <wp:lineTo x="20702" y="10277"/>
                <wp:lineTo x="20691" y="12459"/>
                <wp:lineTo x="20512" y="13263"/>
                <wp:lineTo x="20227" y="13033"/>
                <wp:lineTo x="20185" y="12804"/>
                <wp:lineTo x="20164" y="13263"/>
                <wp:lineTo x="20016" y="13263"/>
                <wp:lineTo x="19995" y="7751"/>
                <wp:lineTo x="19995" y="5799"/>
                <wp:lineTo x="19626" y="5799"/>
                <wp:lineTo x="19574" y="5224"/>
                <wp:lineTo x="19574" y="7751"/>
                <wp:lineTo x="19742" y="7751"/>
                <wp:lineTo x="19763" y="12459"/>
                <wp:lineTo x="19911" y="12689"/>
                <wp:lineTo x="19858" y="13263"/>
                <wp:lineTo x="19605" y="13033"/>
                <wp:lineTo x="19574" y="7751"/>
                <wp:lineTo x="19574" y="5224"/>
                <wp:lineTo x="19468" y="4306"/>
                <wp:lineTo x="19531" y="2698"/>
                <wp:lineTo x="19700" y="1894"/>
                <wp:lineTo x="19784" y="1779"/>
                <wp:lineTo x="19784" y="0"/>
                <wp:lineTo x="20723" y="0"/>
                <wp:lineTo x="20723" y="1779"/>
                <wp:lineTo x="20976" y="2238"/>
                <wp:lineTo x="21018" y="5914"/>
                <wp:lineTo x="20860" y="5914"/>
                <wp:lineTo x="20818" y="2812"/>
                <wp:lineTo x="20586" y="2812"/>
                <wp:lineTo x="20512" y="3042"/>
                <wp:lineTo x="20512" y="5914"/>
                <wp:lineTo x="20343" y="5914"/>
                <wp:lineTo x="20343" y="1894"/>
                <wp:lineTo x="20512" y="1894"/>
                <wp:lineTo x="20533" y="2238"/>
                <wp:lineTo x="20723" y="1779"/>
                <wp:lineTo x="20723" y="0"/>
                <wp:lineTo x="21071" y="0"/>
                <wp:lineTo x="21071" y="9129"/>
                <wp:lineTo x="21303" y="9416"/>
                <wp:lineTo x="21303" y="10048"/>
                <wp:lineTo x="21071" y="10163"/>
                <wp:lineTo x="21018" y="11425"/>
                <wp:lineTo x="21092" y="12345"/>
                <wp:lineTo x="21345" y="12345"/>
                <wp:lineTo x="21398" y="12000"/>
                <wp:lineTo x="21366" y="10163"/>
                <wp:lineTo x="21303" y="10048"/>
                <wp:lineTo x="21303" y="9416"/>
                <wp:lineTo x="21366" y="9473"/>
                <wp:lineTo x="21398" y="9703"/>
                <wp:lineTo x="21398" y="9243"/>
                <wp:lineTo x="21577" y="9243"/>
                <wp:lineTo x="21577" y="13263"/>
                <wp:lineTo x="21398" y="13263"/>
                <wp:lineTo x="21366" y="12804"/>
                <wp:lineTo x="21282" y="13263"/>
                <wp:lineTo x="20976" y="13033"/>
                <wp:lineTo x="20839" y="11770"/>
                <wp:lineTo x="20902" y="9818"/>
                <wp:lineTo x="21071" y="9129"/>
                <wp:lineTo x="21071" y="0"/>
                <wp:lineTo x="21229" y="0"/>
                <wp:lineTo x="21229" y="860"/>
                <wp:lineTo x="21398" y="860"/>
                <wp:lineTo x="21398" y="1894"/>
                <wp:lineTo x="21556" y="1894"/>
                <wp:lineTo x="21556" y="2698"/>
                <wp:lineTo x="21398" y="2698"/>
                <wp:lineTo x="21419" y="5224"/>
                <wp:lineTo x="21577" y="5339"/>
                <wp:lineTo x="21556" y="5914"/>
                <wp:lineTo x="21282" y="5799"/>
                <wp:lineTo x="21229" y="2698"/>
                <wp:lineTo x="21134" y="2698"/>
                <wp:lineTo x="21134" y="1894"/>
                <wp:lineTo x="21229" y="1894"/>
                <wp:lineTo x="21229" y="860"/>
                <wp:lineTo x="21229" y="0"/>
                <wp:lineTo x="-10"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10" r="-2" b="-10"/>
                    <a:stretch>
                      <a:fillRect/>
                    </a:stretch>
                  </pic:blipFill>
                  <pic:spPr bwMode="auto">
                    <a:xfrm>
                      <a:off x="0" y="0"/>
                      <a:ext cx="2674620" cy="492760"/>
                    </a:xfrm>
                    <a:prstGeom prst="rect">
                      <a:avLst/>
                    </a:prstGeom>
                  </pic:spPr>
                </pic:pic>
              </a:graphicData>
            </a:graphic>
          </wp:anchor>
        </w:drawing>
      </w:r>
      <w:bookmarkStart w:id="0" w:name="RespondentForm"/>
      <w:bookmarkStart w:id="1" w:name="RespondentForm"/>
    </w:p>
    <w:p>
      <w:pPr>
        <w:pStyle w:val="Normal"/>
        <w:rPr>
          <w:rFonts w:ascii="Arial" w:hAnsi="Arial" w:eastAsia="Calibri" w:cs="Cambria"/>
          <w:b/>
          <w:b/>
          <w:sz w:val="28"/>
          <w:szCs w:val="22"/>
          <w:lang w:val="en-GB"/>
        </w:rPr>
      </w:pPr>
      <w:bookmarkStart w:id="2" w:name="RespondentForm"/>
      <w:r>
        <w:rPr>
          <w:rStyle w:val="None"/>
          <w:rFonts w:cs="Arial" w:ascii="Arial" w:hAnsi="Arial"/>
          <w:b/>
          <w:bCs/>
          <w:sz w:val="28"/>
          <w:szCs w:val="28"/>
        </w:rPr>
        <w:t>Consultation</w:t>
      </w:r>
      <w:bookmarkEnd w:id="2"/>
      <w:r>
        <w:rPr>
          <w:rStyle w:val="None"/>
          <w:rFonts w:cs="Arial" w:ascii="Arial" w:hAnsi="Arial"/>
          <w:b/>
          <w:bCs/>
          <w:sz w:val="28"/>
          <w:szCs w:val="28"/>
        </w:rPr>
        <w:t xml:space="preserve"> on a Draft Referendum Bill</w:t>
      </w:r>
      <w:r>
        <w:rPr>
          <w:rFonts w:eastAsia="Calibri" w:cs="Cambria" w:ascii="Arial" w:hAnsi="Arial"/>
          <w:b/>
          <w:sz w:val="28"/>
          <w:szCs w:val="22"/>
          <w:lang w:val="en-GB"/>
        </w:rPr>
        <w:t xml:space="preserve"> </w:t>
      </w:r>
    </w:p>
    <w:p>
      <w:pPr>
        <w:pStyle w:val="Normal"/>
        <w:rPr>
          <w:rFonts w:ascii="Arial" w:hAnsi="Arial" w:eastAsia="Calibri" w:cs="Cambria"/>
          <w:b/>
          <w:b/>
          <w:sz w:val="28"/>
          <w:szCs w:val="22"/>
          <w:lang w:val="en-GB"/>
        </w:rPr>
      </w:pPr>
      <w:r>
        <w:rPr>
          <w:rFonts w:eastAsia="Calibri" w:cs="Cambria" w:ascii="Arial" w:hAnsi="Arial"/>
          <w:b/>
          <w:sz w:val="28"/>
          <w:szCs w:val="22"/>
          <w:lang w:val="en-GB"/>
        </w:rPr>
      </w:r>
    </w:p>
    <w:p>
      <w:pPr>
        <w:pStyle w:val="Normal"/>
        <w:rPr>
          <w:rFonts w:ascii="Arial" w:hAnsi="Arial" w:eastAsia="Calibri" w:cs="Cambria"/>
          <w:b/>
          <w:b/>
          <w:sz w:val="28"/>
          <w:szCs w:val="22"/>
          <w:lang w:val="en-GB"/>
        </w:rPr>
      </w:pPr>
      <w:r>
        <w:rPr>
          <w:rFonts w:eastAsia="Calibri" w:cs="Cambria" w:ascii="Arial" w:hAnsi="Arial"/>
          <w:b/>
          <w:sz w:val="28"/>
          <w:szCs w:val="22"/>
          <w:lang w:val="en-GB"/>
        </w:rPr>
        <w:t>RESPONDENT INFORMATION FORM</w:t>
      </w:r>
    </w:p>
    <w:p>
      <w:pPr>
        <w:pStyle w:val="Normal"/>
        <w:rPr>
          <w:rFonts w:ascii="Arial" w:hAnsi="Arial" w:eastAsia="Calibri" w:cs="Cambria"/>
          <w:b/>
          <w:b/>
          <w:sz w:val="28"/>
          <w:szCs w:val="22"/>
          <w:lang w:val="en-GB"/>
        </w:rPr>
      </w:pPr>
      <w:r>
        <w:rPr>
          <w:rFonts w:eastAsia="Calibri" w:cs="Cambria" w:ascii="Arial" w:hAnsi="Arial"/>
          <w:b/>
          <w:sz w:val="28"/>
          <w:szCs w:val="22"/>
          <w:lang w:val="en-GB"/>
        </w:rPr>
      </w:r>
    </w:p>
    <w:p>
      <w:pPr>
        <w:pStyle w:val="Normal"/>
        <w:pBdr/>
        <w:autoSpaceDE w:val="false"/>
        <w:spacing w:lineRule="auto" w:line="276" w:before="0" w:after="200"/>
        <w:rPr/>
      </w:pPr>
      <w:r>
        <w:rPr>
          <w:rFonts w:eastAsia="Calibri" w:cs="Arial" w:ascii="Arial" w:hAnsi="Arial"/>
          <w:b/>
          <w:color w:val="000000"/>
          <w:sz w:val="22"/>
          <w:szCs w:val="28"/>
          <w:lang w:val="en-GB"/>
        </w:rPr>
        <w:t>Please Note</w:t>
      </w:r>
      <w:r>
        <w:rPr>
          <w:rFonts w:eastAsia="Calibri" w:cs="Arial" w:ascii="Arial" w:hAnsi="Arial"/>
          <w:color w:val="000000"/>
          <w:sz w:val="22"/>
          <w:szCs w:val="28"/>
          <w:lang w:val="en-GB"/>
        </w:rPr>
        <w:t xml:space="preserve"> this form </w:t>
      </w:r>
      <w:r>
        <w:rPr>
          <w:rFonts w:eastAsia="Calibri" w:cs="Arial" w:ascii="Arial" w:hAnsi="Arial"/>
          <w:b/>
          <w:bCs/>
          <w:color w:val="000000"/>
          <w:sz w:val="22"/>
          <w:szCs w:val="28"/>
          <w:lang w:val="en-GB"/>
        </w:rPr>
        <w:t>must</w:t>
      </w:r>
      <w:r>
        <w:rPr>
          <w:rFonts w:eastAsia="Calibri" w:cs="Arial" w:ascii="Arial" w:hAnsi="Arial"/>
          <w:color w:val="000000"/>
          <w:sz w:val="22"/>
          <w:szCs w:val="28"/>
          <w:lang w:val="en-GB"/>
        </w:rPr>
        <w:t xml:space="preserve"> be completed and returned with your response.</w:t>
      </w:r>
    </w:p>
    <w:p>
      <w:pPr>
        <w:pStyle w:val="Normal"/>
        <w:pBdr/>
        <w:spacing w:lineRule="auto" w:line="276" w:before="0" w:after="200"/>
        <w:rPr>
          <w:rFonts w:ascii="Arial" w:hAnsi="Arial" w:eastAsia="Calibri" w:cs="Arial"/>
          <w:sz w:val="22"/>
          <w:szCs w:val="22"/>
          <w:lang w:val="en-GB"/>
        </w:rPr>
      </w:pPr>
      <w:r>
        <w:rPr>
          <w:rFonts w:eastAsia="Calibri" w:cs="Arial" w:ascii="Arial" w:hAnsi="Arial"/>
          <w:sz w:val="22"/>
          <w:szCs w:val="22"/>
          <w:lang w:val="en-GB"/>
        </w:rPr>
        <w:t xml:space="preserve">Are you responding as an individual or an organisation? </w:t>
      </w:r>
      <w:r>
        <w:rPr>
          <w:rFonts w:eastAsia="Calibri" w:cs="Arial" w:ascii="Arial" w:hAnsi="Arial"/>
          <w:sz w:val="22"/>
          <w:szCs w:val="144"/>
          <w:lang w:val="en-GB" w:eastAsia="en-US"/>
        </w:rPr>
        <w:t xml:space="preserve"> </w:t>
      </w:r>
    </w:p>
    <w:p>
      <w:pPr>
        <w:pStyle w:val="Normal"/>
        <w:pBdr/>
        <w:spacing w:lineRule="auto" w:line="276" w:before="0" w:after="120"/>
        <w:rPr/>
      </w:pPr>
      <w:r>
        <w:fldChar w:fldCharType="begin">
          <w:ffData>
            <w:name w:val=""/>
            <w:enabled/>
            <w:calcOnExit w:val="0"/>
            <w:checkBox>
              <w:sizeAuto/>
            </w:checkBox>
          </w:ffData>
        </w:fldChar>
      </w:r>
      <w:r>
        <w:rPr>
          <w:sz w:val="22"/>
          <w:szCs w:val="28"/>
          <w:rFonts w:eastAsia="Calibri" w:cs="Arial" w:ascii="Arial" w:hAnsi="Arial"/>
          <w:lang w:val="en-GB"/>
        </w:rPr>
        <w:instrText xml:space="preserve"> FORMCHECKBOX </w:instrText>
      </w:r>
      <w:r>
        <w:rPr>
          <w:sz w:val="22"/>
          <w:szCs w:val="28"/>
          <w:rFonts w:eastAsia="Calibri" w:cs="Arial" w:ascii="Arial" w:hAnsi="Arial"/>
          <w:lang w:val="en-GB"/>
        </w:rPr>
        <w:fldChar w:fldCharType="separate"/>
      </w:r>
      <w:bookmarkStart w:id="3" w:name="__Fieldmark__0_2312985523"/>
      <w:bookmarkStart w:id="4" w:name="__Fieldmark__0_2312985523"/>
      <w:bookmarkEnd w:id="4"/>
      <w:r>
        <w:rPr>
          <w:rFonts w:eastAsia="Calibri" w:cs="Arial" w:ascii="Arial" w:hAnsi="Arial"/>
          <w:sz w:val="22"/>
          <w:szCs w:val="28"/>
          <w:lang w:val="en-GB"/>
        </w:rPr>
      </w:r>
      <w:r>
        <w:rPr>
          <w:sz w:val="22"/>
          <w:szCs w:val="28"/>
          <w:rFonts w:eastAsia="Calibri" w:cs="Arial" w:ascii="Arial" w:hAnsi="Arial"/>
          <w:lang w:val="en-GB"/>
        </w:rPr>
        <w:fldChar w:fldCharType="end"/>
      </w:r>
      <w:r>
        <w:rPr>
          <w:rFonts w:eastAsia="Calibri" w:cs="Arial" w:ascii="Arial" w:hAnsi="Arial"/>
          <w:sz w:val="22"/>
          <w:szCs w:val="28"/>
          <w:lang w:val="en-GB"/>
        </w:rPr>
        <w:tab/>
        <w:t>Individual</w:t>
      </w:r>
    </w:p>
    <w:p>
      <w:pPr>
        <w:pStyle w:val="Normal"/>
        <w:pBdr/>
        <w:spacing w:lineRule="auto" w:line="276" w:before="0" w:after="200"/>
        <w:rPr/>
      </w:pPr>
      <w:r>
        <w:fldChar w:fldCharType="begin">
          <w:ffData>
            <w:name w:val=""/>
            <w:enabled/>
            <w:calcOnExit w:val="0"/>
            <w:checkBox>
              <w:sizeAuto/>
            </w:checkBox>
          </w:ffData>
        </w:fldChar>
      </w:r>
      <w:r>
        <w:rPr>
          <w:sz w:val="22"/>
          <w:szCs w:val="28"/>
          <w:rFonts w:eastAsia="Calibri" w:cs="Arial" w:ascii="Arial" w:hAnsi="Arial"/>
          <w:lang w:val="en-GB"/>
        </w:rPr>
        <w:instrText xml:space="preserve"> FORMCHECKBOX </w:instrText>
      </w:r>
      <w:r>
        <w:rPr>
          <w:sz w:val="22"/>
          <w:szCs w:val="28"/>
          <w:rFonts w:eastAsia="Calibri" w:cs="Arial" w:ascii="Arial" w:hAnsi="Arial"/>
          <w:lang w:val="en-GB"/>
        </w:rPr>
        <w:fldChar w:fldCharType="separate"/>
      </w:r>
      <w:bookmarkStart w:id="5" w:name="__Fieldmark__1_2312985523"/>
      <w:bookmarkStart w:id="6" w:name="__Fieldmark__1_2312985523"/>
      <w:bookmarkEnd w:id="6"/>
      <w:r>
        <w:rPr>
          <w:rFonts w:eastAsia="Calibri" w:cs="Arial" w:ascii="Arial" w:hAnsi="Arial"/>
          <w:sz w:val="22"/>
          <w:szCs w:val="28"/>
          <w:lang w:val="en-GB"/>
        </w:rPr>
      </w:r>
      <w:r>
        <w:rPr>
          <w:sz w:val="22"/>
          <w:szCs w:val="28"/>
          <w:rFonts w:eastAsia="Calibri" w:cs="Arial" w:ascii="Arial" w:hAnsi="Arial"/>
          <w:lang w:val="en-GB"/>
        </w:rPr>
        <w:fldChar w:fldCharType="end"/>
      </w:r>
      <w:r>
        <w:rPr>
          <w:rFonts w:eastAsia="Calibri" w:cs="Arial" w:ascii="Arial" w:hAnsi="Arial"/>
          <w:sz w:val="22"/>
          <w:szCs w:val="28"/>
          <w:lang w:val="en-GB"/>
        </w:rPr>
        <w:tab/>
        <w:t>Organisation</w:t>
      </w:r>
    </w:p>
    <w:p>
      <w:pPr>
        <w:pStyle w:val="Normal"/>
        <w:pBdr/>
        <w:spacing w:lineRule="auto" w:line="276" w:before="0" w:after="120"/>
        <w:rPr>
          <w:rFonts w:ascii="Arial" w:hAnsi="Arial" w:eastAsia="Calibri" w:cs="Arial"/>
          <w:sz w:val="22"/>
          <w:szCs w:val="22"/>
          <w:lang w:val="en-GB"/>
        </w:rPr>
      </w:pPr>
      <w:r>
        <w:rPr>
          <w:rFonts w:eastAsia="Calibri" w:cs="Arial" w:ascii="Arial" w:hAnsi="Arial"/>
          <w:sz w:val="22"/>
          <w:szCs w:val="28"/>
          <w:lang w:val="en-GB"/>
        </w:rPr>
        <w:t>Full name or organisation’s nam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04800</wp:posOffset>
                </wp:positionV>
                <wp:extent cx="5952490" cy="3473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52490" cy="34734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27.35pt;mso-wrap-distance-left:9.05pt;mso-wrap-distance-right:9.05pt;mso-wrap-distance-top:0pt;mso-wrap-distance-bottom:0pt;margin-top:24pt;mso-position-vertical-relative:text;margin-left:-0.35pt;mso-position-horizontal-relative:text">
                <v:fill opacity="0f"/>
                <v:textbox inset="0.1in,0.1in,0.1in,0.1in">
                  <w:txbxContent>
                    <w:p>
                      <w:pPr>
                        <w:pStyle w:val="Normal"/>
                        <w:rPr/>
                      </w:pPr>
                      <w:r>
                        <w:rPr/>
                      </w:r>
                    </w:p>
                  </w:txbxContent>
                </v:textbox>
                <w10:wrap type="square"/>
              </v:rect>
            </w:pict>
          </mc:Fallback>
        </mc:AlternateContent>
      </w:r>
    </w:p>
    <w:p>
      <w:pPr>
        <w:pStyle w:val="Normal"/>
        <w:pBdr/>
        <w:spacing w:lineRule="auto" w:line="276" w:before="120" w:after="200"/>
        <w:rPr>
          <w:rFonts w:ascii="Arial" w:hAnsi="Arial" w:eastAsia="Calibri" w:cs="Arial"/>
          <w:sz w:val="22"/>
          <w:szCs w:val="22"/>
          <w:lang w:val="en-GB"/>
        </w:rPr>
      </w:pPr>
      <w:r>
        <w:rPr>
          <w:rFonts w:eastAsia="Calibri" w:cs="Arial" w:ascii="Arial" w:hAnsi="Arial"/>
          <w:sz w:val="22"/>
          <w:szCs w:val="22"/>
          <w:lang w:val="en-GB"/>
        </w:rPr>
        <w:t xml:space="preserve">Phone number </w: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41275</wp:posOffset>
                </wp:positionV>
                <wp:extent cx="3432810" cy="3403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3.25pt;mso-position-vertical-relative:text;margin-left:197.65pt;mso-position-horizontal-relative:text">
                <v:fill opacity="0f"/>
                <v:textbox inset="0.1in,0.1in,0.1in,0.1in">
                  <w:txbxContent>
                    <w:p>
                      <w:pPr>
                        <w:pStyle w:val="Normal"/>
                        <w:rPr/>
                      </w:pPr>
                      <w:r>
                        <w:rPr/>
                      </w:r>
                    </w:p>
                  </w:txbxContent>
                </v:textbox>
                <w10:wrap type="square"/>
              </v:rect>
            </w:pict>
          </mc:Fallback>
        </mc:AlternateContent>
      </w:r>
    </w:p>
    <w:p>
      <w:pPr>
        <w:pStyle w:val="Normal"/>
        <w:pBdr/>
        <w:spacing w:lineRule="auto" w:line="276"/>
        <w:rPr>
          <w:rFonts w:ascii="Arial" w:hAnsi="Arial" w:eastAsia="Calibri" w:cs="Arial"/>
          <w:sz w:val="22"/>
          <w:szCs w:val="22"/>
          <w:lang w:val="en-GB"/>
        </w:rPr>
      </w:pPr>
      <w:r>
        <w:rPr>
          <w:rFonts w:eastAsia="Calibri" w:cs="Arial" w:ascii="Arial" w:hAnsi="Arial"/>
          <w:sz w:val="22"/>
          <w:szCs w:val="22"/>
          <w:lang w:val="en-GB"/>
        </w:rPr>
      </w:r>
    </w:p>
    <w:p>
      <w:pPr>
        <w:pStyle w:val="Normal"/>
        <w:pBdr/>
        <w:spacing w:lineRule="auto" w:line="276" w:before="0" w:after="120"/>
        <w:rPr>
          <w:rFonts w:ascii="Arial" w:hAnsi="Arial" w:eastAsia="Calibri" w:cs="Arial"/>
          <w:sz w:val="22"/>
          <w:szCs w:val="22"/>
          <w:lang w:val="en-GB"/>
        </w:rPr>
      </w:pPr>
      <w:r>
        <w:rPr>
          <w:rFonts w:eastAsia="Calibri" w:cs="Arial" w:ascii="Arial" w:hAnsi="Arial"/>
          <w:sz w:val="22"/>
          <w:szCs w:val="22"/>
          <w:lang w:val="en-GB"/>
        </w:rPr>
        <w:t xml:space="preserve">Address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0355</wp:posOffset>
                </wp:positionV>
                <wp:extent cx="5952490" cy="9182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952490" cy="91821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72.3pt;mso-wrap-distance-left:9.05pt;mso-wrap-distance-right:9.05pt;mso-wrap-distance-top:0pt;mso-wrap-distance-bottom:0pt;margin-top:23.65pt;mso-position-vertical-relative:text;margin-left:-0.35pt;mso-position-horizontal-relative:text">
                <v:fill opacity="0f"/>
                <v:textbox inset="0.1in,0.1in,0.1in,0.1in">
                  <w:txbxContent>
                    <w:p>
                      <w:pPr>
                        <w:pStyle w:val="Normal"/>
                        <w:rPr/>
                      </w:pPr>
                      <w:r>
                        <w:rPr/>
                      </w:r>
                    </w:p>
                  </w:txbxContent>
                </v:textbox>
                <w10:wrap type="square"/>
              </v:rect>
            </w:pict>
          </mc:Fallback>
        </mc:AlternateContent>
      </w:r>
    </w:p>
    <w:p>
      <w:pPr>
        <w:pStyle w:val="Normal"/>
        <w:pBdr/>
        <w:spacing w:lineRule="auto" w:line="276" w:before="0" w:after="120"/>
        <w:ind w:firstLine="720"/>
        <w:rPr>
          <w:rFonts w:ascii="Arial" w:hAnsi="Arial" w:eastAsia="Calibri" w:cs="Arial"/>
          <w:sz w:val="22"/>
          <w:szCs w:val="22"/>
          <w:lang w:val="en-GB"/>
        </w:rPr>
      </w:pPr>
      <w:r>
        <w:rPr>
          <w:rFonts w:eastAsia="Calibri" w:cs="Arial" w:ascii="Arial" w:hAnsi="Arial"/>
          <w:sz w:val="22"/>
          <w:szCs w:val="22"/>
          <w:lang w:val="en-GB"/>
        </w:rPr>
      </w:r>
    </w:p>
    <w:p>
      <w:pPr>
        <w:pStyle w:val="Normal"/>
        <w:pBdr/>
        <w:spacing w:lineRule="auto" w:line="276"/>
        <w:rPr>
          <w:rFonts w:ascii="Arial" w:hAnsi="Arial" w:eastAsia="Calibri" w:cs="Arial"/>
          <w:sz w:val="22"/>
          <w:szCs w:val="22"/>
          <w:lang w:val="en-GB"/>
        </w:rPr>
      </w:pPr>
      <w:r>
        <w:rPr>
          <w:rFonts w:eastAsia="Calibri" w:cs="Arial" w:ascii="Arial" w:hAnsi="Arial"/>
          <w:sz w:val="22"/>
          <w:szCs w:val="22"/>
          <w:lang w:val="en-GB"/>
        </w:rPr>
        <w:t xml:space="preserve">Postcode </w: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37795</wp:posOffset>
                </wp:positionV>
                <wp:extent cx="3432810" cy="34036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10.85pt;mso-position-vertical-relative:text;margin-left:197.65pt;mso-position-horizontal-relative:text">
                <v:fill opacity="0f"/>
                <v:textbox inset="0.1in,0.1in,0.1in,0.1in">
                  <w:txbxContent>
                    <w:p>
                      <w:pPr>
                        <w:pStyle w:val="Normal"/>
                        <w:rPr/>
                      </w:pPr>
                      <w:r>
                        <w:rPr/>
                      </w:r>
                    </w:p>
                  </w:txbxContent>
                </v:textbox>
                <w10:wrap type="square"/>
              </v:rect>
            </w:pict>
          </mc:Fallback>
        </mc:AlternateContent>
      </w:r>
    </w:p>
    <w:p>
      <w:pPr>
        <w:pStyle w:val="Normal"/>
        <w:pBdr/>
        <w:spacing w:lineRule="auto" w:line="276"/>
        <w:rPr>
          <w:rFonts w:ascii="Calibri" w:hAnsi="Calibri" w:eastAsia="Calibri" w:cs="Calibri"/>
          <w:sz w:val="22"/>
          <w:szCs w:val="22"/>
          <w:lang w:val="en-GB"/>
        </w:rPr>
      </w:pPr>
      <w:r>
        <w:rPr>
          <w:rFonts w:eastAsia="Calibri" w:cs="Calibri" w:ascii="Calibri" w:hAnsi="Calibri"/>
          <w:sz w:val="22"/>
          <w:szCs w:val="22"/>
          <w:lang w:val="en-GB"/>
        </w:rPr>
      </w:r>
    </w:p>
    <w:p>
      <w:pPr>
        <w:pStyle w:val="Normal"/>
        <w:pBdr/>
        <w:spacing w:lineRule="auto" w:line="276"/>
        <w:rPr>
          <w:rFonts w:ascii="Arial" w:hAnsi="Arial" w:eastAsia="Calibri" w:cs="Arial"/>
          <w:sz w:val="22"/>
          <w:szCs w:val="22"/>
          <w:lang w:val="en-GB"/>
        </w:rPr>
      </w:pPr>
      <w:r>
        <w:rPr>
          <w:rFonts w:eastAsia="Calibri" w:cs="Arial" w:ascii="Arial" w:hAnsi="Arial"/>
          <w:sz w:val="22"/>
          <w:szCs w:val="22"/>
          <w:lang w:val="en-GB"/>
        </w:rPr>
      </w:r>
    </w:p>
    <w:p>
      <w:pPr>
        <w:pStyle w:val="Normal"/>
        <w:pBdr/>
        <w:spacing w:lineRule="auto" w:line="276" w:before="0" w:after="200"/>
        <w:rPr>
          <w:rFonts w:ascii="Arial" w:hAnsi="Arial" w:eastAsia="Calibri" w:cs="Arial"/>
          <w:sz w:val="22"/>
          <w:szCs w:val="22"/>
          <w:lang w:val="en-GB"/>
        </w:rPr>
      </w:pPr>
      <w:r>
        <w:rPr>
          <w:rFonts w:eastAsia="Calibri" w:cs="Arial" w:ascii="Arial" w:hAnsi="Arial"/>
          <w:sz w:val="22"/>
          <w:szCs w:val="22"/>
          <w:lang w:val="en-GB"/>
        </w:rPr>
        <w:t>Email</w: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00965</wp:posOffset>
                </wp:positionV>
                <wp:extent cx="3432810" cy="3403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7.95pt;mso-position-vertical-relative:text;margin-left:197.65pt;mso-position-horizontal-relative:text">
                <v:fill opacity="0f"/>
                <v:textbox inset="0.1in,0.1in,0.1in,0.1in">
                  <w:txbxContent>
                    <w:p>
                      <w:pPr>
                        <w:pStyle w:val="Normal"/>
                        <w:rPr/>
                      </w:pPr>
                      <w:r>
                        <w:rPr/>
                      </w:r>
                    </w:p>
                  </w:txbxContent>
                </v:textbox>
                <w10:wrap type="square"/>
              </v:rect>
            </w:pict>
          </mc:Fallback>
        </mc:AlternateContent>
      </w:r>
    </w:p>
    <w:p>
      <w:pPr>
        <w:pStyle w:val="Normal"/>
        <w:pBdr/>
        <w:spacing w:lineRule="auto" w:line="276"/>
        <w:rPr>
          <w:rFonts w:ascii="Arial" w:hAnsi="Arial" w:eastAsia="Calibri" w:cs="Arial"/>
          <w:sz w:val="22"/>
          <w:szCs w:val="22"/>
          <w:lang w:val="en-GB"/>
        </w:rPr>
      </w:pPr>
      <w:r>
        <w:rPr>
          <w:rFonts w:eastAsia="Calibri" w:cs="Arial" w:ascii="Arial" w:hAnsi="Arial"/>
          <w:sz w:val="22"/>
          <w:szCs w:val="22"/>
          <w:lang w:val="en-GB"/>
        </w:rPr>
      </w:r>
    </w:p>
    <w:p>
      <w:pPr>
        <w:pStyle w:val="Normal"/>
        <w:pBdr/>
        <w:spacing w:lineRule="auto" w:line="276"/>
        <w:rPr>
          <w:rFonts w:ascii="Arial" w:hAnsi="Arial" w:eastAsia="Calibri" w:cs="Arial"/>
          <w:sz w:val="22"/>
          <w:szCs w:val="22"/>
          <w:lang w:val="en-GB"/>
        </w:rPr>
      </w:pPr>
      <w:r>
        <w:rPr>
          <w:rFonts w:eastAsia="Calibri" w:cs="Arial" w:ascii="Arial" w:hAnsi="Arial"/>
          <w:sz w:val="22"/>
          <w:szCs w:val="22"/>
          <w:lang w:val="en-GB"/>
        </w:rPr>
        <w:t xml:space="preserve">The Scottish Government would like your permission to publish your consultation response. Please indicate your publishing preference: </w:t>
        <w:br/>
      </w:r>
    </w:p>
    <w:p>
      <w:pPr>
        <w:pStyle w:val="Normal"/>
        <w:pBdr/>
        <w:spacing w:lineRule="auto" w:line="276" w:before="0" w:after="120"/>
        <w:rPr/>
      </w:pPr>
      <w:r>
        <w:fldChar w:fldCharType="begin">
          <w:ffData>
            <w:name w:val=""/>
            <w:enabled/>
            <w:calcOnExit w:val="0"/>
            <w:checkBox>
              <w:sizeAuto/>
            </w:checkBox>
          </w:ffData>
        </w:fldChar>
      </w:r>
      <w:r>
        <w:rPr>
          <w:sz w:val="22"/>
          <w:szCs w:val="28"/>
          <w:rFonts w:eastAsia="Calibri" w:cs="Arial" w:ascii="Arial" w:hAnsi="Arial"/>
          <w:lang w:val="en-GB"/>
        </w:rPr>
        <w:instrText xml:space="preserve"> FORMCHECKBOX </w:instrText>
      </w:r>
      <w:r>
        <w:rPr>
          <w:sz w:val="22"/>
          <w:szCs w:val="28"/>
          <w:rFonts w:eastAsia="Calibri" w:cs="Arial" w:ascii="Arial" w:hAnsi="Arial"/>
          <w:lang w:val="en-GB"/>
        </w:rPr>
        <w:fldChar w:fldCharType="separate"/>
      </w:r>
      <w:bookmarkStart w:id="7" w:name="__Fieldmark__2_2312985523"/>
      <w:bookmarkStart w:id="8" w:name="__Fieldmark__2_2312985523"/>
      <w:bookmarkEnd w:id="8"/>
      <w:r>
        <w:rPr>
          <w:rFonts w:eastAsia="Calibri" w:cs="Arial" w:ascii="Arial" w:hAnsi="Arial"/>
          <w:sz w:val="22"/>
          <w:szCs w:val="28"/>
          <w:lang w:val="en-GB"/>
        </w:rPr>
      </w:r>
      <w:r>
        <w:rPr>
          <w:sz w:val="22"/>
          <w:szCs w:val="28"/>
          <w:rFonts w:eastAsia="Calibri" w:cs="Arial" w:ascii="Arial" w:hAnsi="Arial"/>
          <w:lang w:val="en-GB"/>
        </w:rPr>
        <w:fldChar w:fldCharType="end"/>
      </w:r>
      <w:r>
        <w:rPr>
          <w:rFonts w:eastAsia="Calibri" w:cs="Arial" w:ascii="Arial" w:hAnsi="Arial"/>
          <w:sz w:val="22"/>
          <w:szCs w:val="28"/>
          <w:lang w:val="en-GB"/>
        </w:rPr>
        <w:tab/>
        <w:t>Publish response with name</w:t>
      </w:r>
    </w:p>
    <w:p>
      <w:pPr>
        <w:pStyle w:val="Normal"/>
        <w:pBdr/>
        <w:spacing w:lineRule="auto" w:line="276" w:before="0" w:after="120"/>
        <w:rPr>
          <w:rFonts w:ascii="Arial" w:hAnsi="Arial" w:eastAsia="Calibri" w:cs="Arial"/>
          <w:sz w:val="22"/>
          <w:szCs w:val="28"/>
          <w:lang w:val="en-GB"/>
        </w:rPr>
      </w:pPr>
      <w:r>
        <w:fldChar w:fldCharType="begin">
          <w:ffData>
            <w:name w:val=""/>
            <w:enabled/>
            <w:calcOnExit w:val="0"/>
            <w:checkBox>
              <w:sizeAuto/>
            </w:checkBox>
          </w:ffData>
        </w:fldChar>
      </w:r>
      <w:r>
        <w:rPr>
          <w:sz w:val="22"/>
          <w:szCs w:val="28"/>
          <w:rFonts w:eastAsia="Calibri" w:cs="Arial" w:ascii="Arial" w:hAnsi="Arial"/>
          <w:lang w:val="en-GB"/>
        </w:rPr>
        <w:instrText xml:space="preserve"> FORMCHECKBOX </w:instrText>
      </w:r>
      <w:r>
        <w:rPr>
          <w:sz w:val="22"/>
          <w:szCs w:val="28"/>
          <w:rFonts w:eastAsia="Calibri" w:cs="Arial" w:ascii="Arial" w:hAnsi="Arial"/>
          <w:lang w:val="en-GB"/>
        </w:rPr>
        <w:fldChar w:fldCharType="separate"/>
      </w:r>
      <w:bookmarkStart w:id="9" w:name="__Fieldmark__3_2312985523"/>
      <w:bookmarkStart w:id="10" w:name="__Fieldmark__3_2312985523"/>
      <w:bookmarkEnd w:id="10"/>
      <w:r>
        <w:rPr>
          <w:rFonts w:eastAsia="Calibri" w:cs="Arial" w:ascii="Arial" w:hAnsi="Arial"/>
          <w:sz w:val="22"/>
          <w:szCs w:val="28"/>
          <w:lang w:val="en-GB"/>
        </w:rPr>
      </w:r>
      <w:r>
        <w:rPr>
          <w:sz w:val="22"/>
          <w:szCs w:val="28"/>
          <w:rFonts w:eastAsia="Calibri" w:cs="Arial" w:ascii="Arial" w:hAnsi="Arial"/>
          <w:lang w:val="en-GB"/>
        </w:rPr>
        <w:fldChar w:fldCharType="end"/>
      </w:r>
      <w:r>
        <w:rPr>
          <w:rFonts w:eastAsia="Calibri" w:cs="Arial" w:ascii="Arial" w:hAnsi="Arial"/>
          <w:sz w:val="22"/>
          <w:szCs w:val="28"/>
          <w:lang w:val="en-GB"/>
        </w:rPr>
        <w:tab/>
        <w:t>Publish response only (anonymous) – Individuals only</w:t>
      </w:r>
    </w:p>
    <w:p>
      <w:pPr>
        <w:pStyle w:val="Normal"/>
        <w:pBdr/>
        <w:spacing w:lineRule="auto" w:line="276" w:before="0" w:after="200"/>
        <w:rPr/>
      </w:pPr>
      <w:r>
        <w:fldChar w:fldCharType="begin">
          <w:ffData>
            <w:name w:val=""/>
            <w:enabled/>
            <w:calcOnExit w:val="0"/>
            <w:checkBox>
              <w:sizeAuto/>
            </w:checkBox>
          </w:ffData>
        </w:fldChar>
      </w:r>
      <w:r>
        <w:rPr>
          <w:sz w:val="22"/>
          <w:szCs w:val="28"/>
          <w:rFonts w:eastAsia="Calibri" w:cs="Arial" w:ascii="Arial" w:hAnsi="Arial"/>
          <w:lang w:val="en-GB"/>
        </w:rPr>
        <w:instrText xml:space="preserve"> FORMCHECKBOX </w:instrText>
      </w:r>
      <w:r>
        <w:rPr>
          <w:sz w:val="22"/>
          <w:szCs w:val="28"/>
          <w:rFonts w:eastAsia="Calibri" w:cs="Arial" w:ascii="Arial" w:hAnsi="Arial"/>
          <w:lang w:val="en-GB"/>
        </w:rPr>
        <w:fldChar w:fldCharType="separate"/>
      </w:r>
      <w:bookmarkStart w:id="11" w:name="__Fieldmark__4_2312985523"/>
      <w:bookmarkStart w:id="12" w:name="__Fieldmark__4_2312985523"/>
      <w:bookmarkEnd w:id="12"/>
      <w:r>
        <w:rPr>
          <w:rFonts w:eastAsia="Calibri" w:cs="Arial" w:ascii="Arial" w:hAnsi="Arial"/>
          <w:sz w:val="22"/>
          <w:szCs w:val="28"/>
          <w:lang w:val="en-GB"/>
        </w:rPr>
      </w:r>
      <w:r>
        <w:rPr>
          <w:sz w:val="22"/>
          <w:szCs w:val="28"/>
          <w:rFonts w:eastAsia="Calibri" w:cs="Arial" w:ascii="Arial" w:hAnsi="Arial"/>
          <w:lang w:val="en-GB"/>
        </w:rPr>
        <w:fldChar w:fldCharType="end"/>
      </w:r>
      <w:r>
        <w:rPr>
          <w:rFonts w:eastAsia="Calibri" w:cs="Arial" w:ascii="Arial" w:hAnsi="Arial"/>
          <w:sz w:val="22"/>
          <w:szCs w:val="28"/>
          <w:lang w:val="en-GB"/>
        </w:rPr>
        <w:tab/>
        <w:t>Do not publish response</w:t>
      </w:r>
    </w:p>
    <w:p>
      <w:pPr>
        <w:pStyle w:val="Normal"/>
        <w:pBdr/>
        <w:spacing w:lineRule="atLeast" w:line="120" w:before="0" w:after="120"/>
        <w:rPr>
          <w:rFonts w:ascii="Arial" w:hAnsi="Arial" w:eastAsia="Calibri" w:cs="Arial"/>
          <w:color w:val="000000"/>
          <w:sz w:val="22"/>
          <w:szCs w:val="22"/>
          <w:lang w:val="en-GB"/>
        </w:rPr>
      </w:pPr>
      <w:r>
        <w:rPr>
          <w:rFonts w:eastAsia="Calibri" w:cs="Arial" w:ascii="Arial" w:hAnsi="Arial"/>
          <w:color w:val="000000"/>
          <w:sz w:val="22"/>
          <w:szCs w:val="22"/>
          <w:lang w:val="en-GB"/>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pBdr/>
        <w:spacing w:lineRule="auto" w:line="276" w:before="0" w:after="120"/>
        <w:rPr/>
      </w:pPr>
      <w:r>
        <w:fldChar w:fldCharType="begin">
          <w:ffData>
            <w:name w:val=""/>
            <w:enabled/>
            <w:calcOnExit w:val="0"/>
            <w:checkBox>
              <w:sizeAuto/>
            </w:checkBox>
          </w:ffData>
        </w:fldChar>
      </w:r>
      <w:r>
        <w:rPr>
          <w:sz w:val="22"/>
          <w:szCs w:val="28"/>
          <w:rFonts w:eastAsia="Calibri" w:cs="Arial" w:ascii="Arial" w:hAnsi="Arial"/>
          <w:lang w:val="en-GB"/>
        </w:rPr>
        <w:instrText xml:space="preserve"> FORMCHECKBOX </w:instrText>
      </w:r>
      <w:r>
        <w:rPr>
          <w:sz w:val="22"/>
          <w:szCs w:val="28"/>
          <w:rFonts w:eastAsia="Calibri" w:cs="Arial" w:ascii="Arial" w:hAnsi="Arial"/>
          <w:lang w:val="en-GB"/>
        </w:rPr>
        <w:fldChar w:fldCharType="separate"/>
      </w:r>
      <w:bookmarkStart w:id="13" w:name="__Fieldmark__5_2312985523"/>
      <w:bookmarkStart w:id="14" w:name="__Fieldmark__5_2312985523"/>
      <w:bookmarkEnd w:id="14"/>
      <w:r>
        <w:rPr>
          <w:rFonts w:eastAsia="Calibri" w:cs="Arial" w:ascii="Arial" w:hAnsi="Arial"/>
          <w:sz w:val="22"/>
          <w:szCs w:val="28"/>
          <w:lang w:val="en-GB"/>
        </w:rPr>
      </w:r>
      <w:r>
        <w:rPr>
          <w:sz w:val="22"/>
          <w:szCs w:val="28"/>
          <w:rFonts w:eastAsia="Calibri" w:cs="Arial" w:ascii="Arial" w:hAnsi="Arial"/>
          <w:lang w:val="en-GB"/>
        </w:rPr>
        <w:fldChar w:fldCharType="end"/>
      </w:r>
      <w:r>
        <w:rPr>
          <w:rFonts w:eastAsia="Calibri" w:cs="Arial" w:ascii="Arial" w:hAnsi="Arial"/>
          <w:sz w:val="22"/>
          <w:szCs w:val="28"/>
          <w:lang w:val="en-GB"/>
        </w:rPr>
        <w:tab/>
        <w:t>Yes</w:t>
      </w:r>
    </w:p>
    <w:p>
      <w:pPr>
        <w:pStyle w:val="Normal"/>
        <w:pBdr/>
        <w:spacing w:lineRule="auto" w:line="276" w:before="0" w:after="200"/>
        <w:rPr>
          <w:rFonts w:ascii="Arial" w:hAnsi="Arial" w:eastAsia="Calibri" w:cs="Arial"/>
          <w:sz w:val="22"/>
          <w:szCs w:val="28"/>
          <w:lang w:val="en-GB"/>
        </w:rPr>
      </w:pPr>
      <w:r>
        <w:fldChar w:fldCharType="begin">
          <w:ffData>
            <w:name w:val=""/>
            <w:enabled/>
            <w:calcOnExit w:val="0"/>
            <w:checkBox>
              <w:sizeAuto/>
            </w:checkBox>
          </w:ffData>
        </w:fldChar>
      </w:r>
      <w:r>
        <w:rPr>
          <w:sz w:val="22"/>
          <w:szCs w:val="28"/>
          <w:rFonts w:eastAsia="Calibri" w:cs="Arial" w:ascii="Arial" w:hAnsi="Arial"/>
          <w:lang w:val="en-GB"/>
        </w:rPr>
        <w:instrText xml:space="preserve"> FORMCHECKBOX </w:instrText>
      </w:r>
      <w:r>
        <w:rPr>
          <w:sz w:val="22"/>
          <w:szCs w:val="28"/>
          <w:rFonts w:eastAsia="Calibri" w:cs="Arial" w:ascii="Arial" w:hAnsi="Arial"/>
          <w:lang w:val="en-GB"/>
        </w:rPr>
        <w:fldChar w:fldCharType="separate"/>
      </w:r>
      <w:bookmarkStart w:id="15" w:name="__Fieldmark__6_2312985523"/>
      <w:bookmarkStart w:id="16" w:name="__Fieldmark__6_2312985523"/>
      <w:bookmarkEnd w:id="16"/>
      <w:r>
        <w:rPr>
          <w:rFonts w:eastAsia="Calibri" w:cs="Arial" w:ascii="Arial" w:hAnsi="Arial"/>
          <w:sz w:val="22"/>
          <w:szCs w:val="28"/>
          <w:lang w:val="en-GB"/>
        </w:rPr>
      </w:r>
      <w:r>
        <w:rPr>
          <w:sz w:val="22"/>
          <w:szCs w:val="28"/>
          <w:rFonts w:eastAsia="Calibri" w:cs="Arial" w:ascii="Arial" w:hAnsi="Arial"/>
          <w:lang w:val="en-GB"/>
        </w:rPr>
        <w:fldChar w:fldCharType="end"/>
      </w:r>
      <w:r>
        <w:rPr>
          <w:rFonts w:eastAsia="Calibri" w:cs="Arial" w:ascii="Arial" w:hAnsi="Arial"/>
          <w:sz w:val="22"/>
          <w:szCs w:val="28"/>
          <w:lang w:val="en-GB"/>
        </w:rPr>
        <w:tab/>
        <w:t>No</w:t>
      </w:r>
      <w:r>
        <w:br w:type="page"/>
      </w:r>
    </w:p>
    <w:p>
      <w:pPr>
        <w:pStyle w:val="Normal"/>
        <w:rPr>
          <w:rFonts w:ascii="Arial" w:hAnsi="Arial" w:eastAsia="Calibri" w:cs="Arial"/>
          <w:sz w:val="22"/>
          <w:szCs w:val="28"/>
          <w:lang w:val="en-GB"/>
        </w:rPr>
      </w:pPr>
      <w:r>
        <w:rPr>
          <w:rFonts w:eastAsia="Calibri" w:cs="Arial" w:ascii="Arial" w:hAnsi="Arial"/>
          <w:sz w:val="22"/>
          <w:szCs w:val="28"/>
          <w:lang w:val="en-GB"/>
        </w:rPr>
      </w:r>
    </w:p>
    <w:p>
      <w:pPr>
        <w:pStyle w:val="Normal"/>
        <w:pBdr/>
        <w:spacing w:lineRule="auto" w:line="276" w:before="0" w:after="200"/>
        <w:rPr>
          <w:rStyle w:val="None"/>
        </w:rPr>
      </w:pPr>
      <w:r>
        <w:rPr>
          <w:rStyle w:val="None"/>
          <w:rFonts w:eastAsia="Times New Roman" w:cs="Arial" w:ascii="Arial" w:hAnsi="Arial"/>
          <w:b/>
          <w:sz w:val="28"/>
          <w:szCs w:val="28"/>
          <w:lang w:val="en-GB"/>
        </w:rPr>
        <w:t>Questionnaire</w:t>
      </w:r>
    </w:p>
    <w:p>
      <w:pPr>
        <w:pStyle w:val="NoSpacing"/>
        <w:jc w:val="left"/>
        <w:rPr>
          <w:rStyle w:val="None"/>
          <w:rFonts w:ascii="Times New Roman" w:hAnsi="Times New Roman" w:eastAsia="Arial Unicode MS" w:cs="Times New Roman"/>
          <w:color w:val="000000"/>
          <w:sz w:val="24"/>
          <w:szCs w:val="24"/>
        </w:rPr>
      </w:pPr>
      <w:r>
        <w:rPr>
          <w:rStyle w:val="None"/>
          <w:rFonts w:cs="Arial" w:ascii="Arial" w:hAnsi="Arial"/>
          <w:b/>
          <w:bCs/>
          <w:sz w:val="24"/>
          <w:szCs w:val="24"/>
        </w:rPr>
        <w:t xml:space="preserve">Question 1: What are your views on the proposed arrangements for managing the referendum? </w:t>
      </w:r>
    </w:p>
    <w:p>
      <w:pPr>
        <w:pStyle w:val="NoSpacing"/>
        <w:jc w:val="left"/>
        <w:rPr>
          <w:rStyle w:val="None"/>
          <w:rFonts w:ascii="Times New Roman" w:hAnsi="Times New Roman" w:eastAsia="Arial Unicode MS" w:cs="Times New Roman"/>
          <w:color w:val="000000"/>
          <w:sz w:val="24"/>
          <w:szCs w:val="24"/>
        </w:rPr>
      </w:pPr>
      <w:r>
        <w:rPr/>
      </w:r>
    </w:p>
    <w:p>
      <w:pPr>
        <w:pStyle w:val="Normal"/>
        <w:pBdr/>
        <w:spacing w:lineRule="auto" w:line="276" w:before="0" w:after="200"/>
        <w:rPr>
          <w:rStyle w:val="None"/>
          <w:rFonts w:ascii="Calibri" w:hAnsi="Calibri" w:eastAsia="Calibri" w:cs="Calibri"/>
          <w:color w:val="000000"/>
          <w:sz w:val="22"/>
          <w:szCs w:val="22"/>
        </w:rPr>
      </w:pPr>
      <w:r>
        <w:rPr>
          <w:rStyle w:val="None"/>
          <w:rFonts w:eastAsia="Times New Roman" w:cs="Arial" w:ascii="Arial" w:hAnsi="Arial"/>
          <w:sz w:val="22"/>
          <w:szCs w:val="22"/>
          <w:lang w:val="en-GB" w:eastAsia="en-US"/>
        </w:rPr>
      </w:r>
      <w:r>
        <mc:AlternateContent>
          <mc:Choice Requires="wps">
            <w:drawing>
              <wp:inline distT="0" distB="0" distL="0" distR="0">
                <wp:extent cx="6104890" cy="1598930"/>
                <wp:effectExtent l="0" t="0" r="0" b="0"/>
                <wp:docPr id="7" name="Frame6"/>
                <a:graphic xmlns:a="http://schemas.openxmlformats.org/drawingml/2006/main">
                  <a:graphicData uri="http://schemas.microsoft.com/office/word/2010/wordprocessingShape">
                    <wps:wsp>
                      <wps:cNvSpPr txBox="1"/>
                      <wps:spPr>
                        <a:xfrm>
                          <a:off x="0" y="0"/>
                          <a:ext cx="6104890" cy="15989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inline>
            </w:drawing>
          </mc:Choice>
          <mc:Fallback>
            <w:pict>
              <v:rect fillcolor="#FFFFFF" strokecolor="#000000" strokeweight="0pt" style="position:absolute;rotation:-0;width:480.7pt;height:125.9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Spacing"/>
        <w:jc w:val="left"/>
        <w:rPr>
          <w:rStyle w:val="None"/>
          <w:rFonts w:ascii="Arial" w:hAnsi="Arial" w:eastAsia="Arial Unicode MS" w:cs="Times New Roman"/>
          <w:b/>
          <w:b/>
          <w:bCs/>
          <w:color w:val="000000"/>
          <w:sz w:val="24"/>
          <w:szCs w:val="24"/>
        </w:rPr>
      </w:pPr>
      <w:r>
        <w:rPr>
          <w:rStyle w:val="None"/>
          <w:rFonts w:cs="Arial" w:ascii="Arial" w:hAnsi="Arial"/>
          <w:b/>
          <w:bCs/>
          <w:sz w:val="24"/>
          <w:szCs w:val="24"/>
        </w:rPr>
        <w:t xml:space="preserve">Question 2: What are your views on the proposed technical changes to polling and count arrangements? </w:t>
      </w:r>
    </w:p>
    <w:p>
      <w:pPr>
        <w:pStyle w:val="NoSpacing"/>
        <w:jc w:val="left"/>
        <w:rPr>
          <w:rStyle w:val="None"/>
          <w:rFonts w:ascii="Arial" w:hAnsi="Arial" w:eastAsia="Arial Unicode MS" w:cs="Times New Roman"/>
          <w:b/>
          <w:b/>
          <w:bCs/>
          <w:color w:val="000000"/>
          <w:sz w:val="24"/>
          <w:szCs w:val="24"/>
        </w:rPr>
      </w:pPr>
      <w:r>
        <w:rPr/>
      </w:r>
    </w:p>
    <w:p>
      <w:pPr>
        <w:pStyle w:val="Normal"/>
        <w:pBdr/>
        <w:spacing w:lineRule="auto" w:line="276" w:before="0" w:after="200"/>
        <w:rPr>
          <w:rStyle w:val="None"/>
          <w:rFonts w:ascii="Calibri" w:hAnsi="Calibri" w:eastAsia="Calibri" w:cs="Calibri"/>
          <w:color w:val="000000"/>
          <w:sz w:val="22"/>
          <w:szCs w:val="22"/>
        </w:rPr>
      </w:pPr>
      <w:r>
        <w:rPr>
          <w:rStyle w:val="None"/>
          <w:rFonts w:eastAsia="Times New Roman" w:cs="Arial" w:ascii="Arial" w:hAnsi="Arial"/>
          <w:sz w:val="22"/>
          <w:szCs w:val="22"/>
          <w:lang w:val="en-GB" w:eastAsia="en-US"/>
        </w:rPr>
      </w:r>
      <w:r>
        <mc:AlternateContent>
          <mc:Choice Requires="wps">
            <w:drawing>
              <wp:inline distT="0" distB="0" distL="0" distR="0">
                <wp:extent cx="6104890" cy="1598930"/>
                <wp:effectExtent l="0" t="0" r="0" b="0"/>
                <wp:docPr id="8" name="Frame7"/>
                <a:graphic xmlns:a="http://schemas.openxmlformats.org/drawingml/2006/main">
                  <a:graphicData uri="http://schemas.microsoft.com/office/word/2010/wordprocessingShape">
                    <wps:wsp>
                      <wps:cNvSpPr txBox="1"/>
                      <wps:spPr>
                        <a:xfrm>
                          <a:off x="0" y="0"/>
                          <a:ext cx="6104890" cy="15989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inline>
            </w:drawing>
          </mc:Choice>
          <mc:Fallback>
            <w:pict>
              <v:rect fillcolor="#FFFFFF" strokecolor="#000000" strokeweight="0pt" style="position:absolute;rotation:-0;width:480.7pt;height:125.9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Spacing"/>
        <w:jc w:val="left"/>
        <w:rPr>
          <w:rStyle w:val="None"/>
          <w:rFonts w:ascii="Arial" w:hAnsi="Arial" w:eastAsia="Arial Unicode MS" w:cs="Times New Roman"/>
          <w:b/>
          <w:b/>
          <w:bCs/>
          <w:color w:val="000000"/>
          <w:sz w:val="24"/>
          <w:szCs w:val="24"/>
        </w:rPr>
      </w:pPr>
      <w:r>
        <w:rPr>
          <w:rStyle w:val="None"/>
          <w:rFonts w:cs="Arial" w:ascii="Arial" w:hAnsi="Arial"/>
          <w:b/>
          <w:bCs/>
          <w:sz w:val="24"/>
          <w:szCs w:val="24"/>
        </w:rPr>
        <w:t xml:space="preserve">Question 3: What are your views on the proposed changes to rules on permissible participants? </w:t>
      </w:r>
    </w:p>
    <w:p>
      <w:pPr>
        <w:pStyle w:val="NoSpacing"/>
        <w:jc w:val="left"/>
        <w:rPr>
          <w:rStyle w:val="None"/>
          <w:rFonts w:ascii="Arial" w:hAnsi="Arial" w:eastAsia="Arial Unicode MS" w:cs="Times New Roman"/>
          <w:b/>
          <w:b/>
          <w:bCs/>
          <w:color w:val="000000"/>
          <w:sz w:val="24"/>
          <w:szCs w:val="24"/>
        </w:rPr>
      </w:pPr>
      <w:r>
        <w:rPr/>
      </w:r>
    </w:p>
    <w:p>
      <w:pPr>
        <w:pStyle w:val="Normal"/>
        <w:pBdr/>
        <w:spacing w:lineRule="auto" w:line="276" w:before="0" w:after="200"/>
        <w:rPr>
          <w:rStyle w:val="None"/>
          <w:rFonts w:ascii="Calibri" w:hAnsi="Calibri" w:eastAsia="Calibri" w:cs="Calibri"/>
          <w:color w:val="000000"/>
          <w:sz w:val="22"/>
          <w:szCs w:val="22"/>
        </w:rPr>
      </w:pPr>
      <w:r>
        <w:rPr>
          <w:rStyle w:val="None"/>
          <w:rFonts w:eastAsia="Times New Roman" w:cs="Arial" w:ascii="Arial" w:hAnsi="Arial"/>
          <w:sz w:val="22"/>
          <w:szCs w:val="22"/>
          <w:lang w:val="en-GB" w:eastAsia="en-US"/>
        </w:rPr>
      </w:r>
      <w:r>
        <mc:AlternateContent>
          <mc:Choice Requires="wps">
            <w:drawing>
              <wp:inline distT="0" distB="0" distL="0" distR="0">
                <wp:extent cx="6104890" cy="1598930"/>
                <wp:effectExtent l="0" t="0" r="0" b="0"/>
                <wp:docPr id="9" name="Frame8"/>
                <a:graphic xmlns:a="http://schemas.openxmlformats.org/drawingml/2006/main">
                  <a:graphicData uri="http://schemas.microsoft.com/office/word/2010/wordprocessingShape">
                    <wps:wsp>
                      <wps:cNvSpPr txBox="1"/>
                      <wps:spPr>
                        <a:xfrm>
                          <a:off x="0" y="0"/>
                          <a:ext cx="6104890" cy="15989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inline>
            </w:drawing>
          </mc:Choice>
          <mc:Fallback>
            <w:pict>
              <v:rect fillcolor="#FFFFFF" strokecolor="#000000" strokeweight="0pt" style="position:absolute;rotation:-0;width:480.7pt;height:125.9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BodyA"/>
        <w:tabs>
          <w:tab w:val="clear" w:pos="720"/>
          <w:tab w:val="clear" w:pos="1440"/>
          <w:tab w:val="clear" w:pos="2160"/>
          <w:tab w:val="clear" w:pos="2880"/>
          <w:tab w:val="clear" w:pos="4680"/>
          <w:tab w:val="clear" w:pos="5400"/>
          <w:tab w:val="clear" w:pos="9000"/>
        </w:tabs>
        <w:spacing w:lineRule="auto" w:line="240"/>
        <w:jc w:val="left"/>
        <w:rPr>
          <w:rStyle w:val="None"/>
          <w:rFonts w:ascii="Times New Roman" w:hAnsi="Times New Roman" w:cs="Times New Roman"/>
          <w:b/>
          <w:b/>
          <w:bCs/>
          <w:color w:val="000000"/>
          <w:lang w:val="en-US"/>
        </w:rPr>
      </w:pPr>
      <w:r>
        <w:rPr>
          <w:rStyle w:val="None"/>
          <w:b/>
          <w:bCs/>
          <w:lang w:val="en-US"/>
        </w:rPr>
        <w:t xml:space="preserve">Question 4: What are your views on the proposed campaign rules and rules on spending?  </w:t>
      </w:r>
    </w:p>
    <w:p>
      <w:pPr>
        <w:pStyle w:val="NoSpacing"/>
        <w:jc w:val="left"/>
        <w:rPr>
          <w:rStyle w:val="None"/>
          <w:rFonts w:ascii="Arial" w:hAnsi="Arial" w:eastAsia="Arial Unicode MS" w:cs="Arial Unicode MS"/>
          <w:b/>
          <w:b/>
          <w:bCs/>
          <w:color w:val="000000"/>
          <w:sz w:val="24"/>
          <w:szCs w:val="24"/>
          <w:lang w:val="nl-NL"/>
        </w:rPr>
      </w:pPr>
      <w:r>
        <w:rPr/>
      </w:r>
    </w:p>
    <w:p>
      <w:pPr>
        <w:pStyle w:val="Normal"/>
        <w:pBdr/>
        <w:spacing w:lineRule="auto" w:line="276" w:before="0" w:after="200"/>
        <w:rPr>
          <w:rStyle w:val="None"/>
          <w:rFonts w:ascii="Calibri" w:hAnsi="Calibri" w:eastAsia="Calibri" w:cs="Calibri"/>
          <w:color w:val="000000"/>
          <w:sz w:val="22"/>
          <w:szCs w:val="22"/>
        </w:rPr>
      </w:pPr>
      <w:r>
        <w:rPr>
          <w:rStyle w:val="None"/>
          <w:rFonts w:eastAsia="Times New Roman" w:cs="Arial" w:ascii="Arial" w:hAnsi="Arial"/>
          <w:sz w:val="22"/>
          <w:szCs w:val="22"/>
          <w:lang w:val="en-GB" w:eastAsia="en-US"/>
        </w:rPr>
      </w:r>
      <w:r>
        <mc:AlternateContent>
          <mc:Choice Requires="wps">
            <w:drawing>
              <wp:inline distT="0" distB="0" distL="0" distR="0">
                <wp:extent cx="6104890" cy="1598930"/>
                <wp:effectExtent l="0" t="0" r="0" b="0"/>
                <wp:docPr id="10" name="Frame9"/>
                <a:graphic xmlns:a="http://schemas.openxmlformats.org/drawingml/2006/main">
                  <a:graphicData uri="http://schemas.microsoft.com/office/word/2010/wordprocessingShape">
                    <wps:wsp>
                      <wps:cNvSpPr txBox="1"/>
                      <wps:spPr>
                        <a:xfrm>
                          <a:off x="0" y="0"/>
                          <a:ext cx="6104890" cy="15989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inline>
            </w:drawing>
          </mc:Choice>
          <mc:Fallback>
            <w:pict>
              <v:rect fillcolor="#FFFFFF" strokecolor="#000000" strokeweight="0pt" style="position:absolute;rotation:-0;width:480.7pt;height:125.9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Spacing"/>
        <w:jc w:val="left"/>
        <w:rPr>
          <w:rStyle w:val="None"/>
          <w:rFonts w:ascii="Arial" w:hAnsi="Arial" w:eastAsia="Arial" w:cs="Arial"/>
          <w:color w:val="000000"/>
          <w:sz w:val="24"/>
          <w:szCs w:val="24"/>
        </w:rPr>
      </w:pPr>
      <w:r>
        <w:rPr>
          <w:rStyle w:val="None"/>
          <w:rFonts w:cs="Arial" w:ascii="Arial" w:hAnsi="Arial"/>
          <w:b/>
          <w:bCs/>
          <w:sz w:val="24"/>
          <w:szCs w:val="24"/>
        </w:rPr>
        <w:t xml:space="preserve">Question 5: What are your views on the proposed changes to the rules on permissible participants’ expenses and transactions between qualifying and non-qualifying persons? </w:t>
      </w:r>
    </w:p>
    <w:p>
      <w:pPr>
        <w:pStyle w:val="NoSpacing"/>
        <w:jc w:val="left"/>
        <w:rPr>
          <w:rStyle w:val="None"/>
          <w:rFonts w:ascii="Arial" w:hAnsi="Arial" w:eastAsia="Arial" w:cs="Arial"/>
          <w:color w:val="000000"/>
          <w:sz w:val="24"/>
          <w:szCs w:val="24"/>
        </w:rPr>
      </w:pPr>
      <w:r>
        <w:rPr/>
      </w:r>
    </w:p>
    <w:p>
      <w:pPr>
        <w:pStyle w:val="Normal"/>
        <w:pBdr/>
        <w:spacing w:lineRule="auto" w:line="276" w:before="0" w:after="200"/>
        <w:rPr/>
      </w:pPr>
      <w:r>
        <w:rPr>
          <w:rStyle w:val="None"/>
          <w:rFonts w:eastAsia="Times New Roman" w:cs="Arial" w:ascii="Arial" w:hAnsi="Arial"/>
          <w:sz w:val="22"/>
          <w:szCs w:val="22"/>
          <w:lang w:val="en-GB" w:eastAsia="en-US"/>
        </w:rPr>
      </w:r>
      <w:r>
        <mc:AlternateContent>
          <mc:Choice Requires="wps">
            <w:drawing>
              <wp:inline distT="0" distB="0" distL="0" distR="0">
                <wp:extent cx="6104890" cy="1598930"/>
                <wp:effectExtent l="0" t="0" r="0" b="0"/>
                <wp:docPr id="11" name="Frame10"/>
                <a:graphic xmlns:a="http://schemas.openxmlformats.org/drawingml/2006/main">
                  <a:graphicData uri="http://schemas.microsoft.com/office/word/2010/wordprocessingShape">
                    <wps:wsp>
                      <wps:cNvSpPr txBox="1"/>
                      <wps:spPr>
                        <a:xfrm>
                          <a:off x="0" y="0"/>
                          <a:ext cx="6104890" cy="15989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inline>
            </w:drawing>
          </mc:Choice>
          <mc:Fallback>
            <w:pict>
              <v:rect fillcolor="#FFFFFF" strokecolor="#000000" strokeweight="0pt" style="position:absolute;rotation:-0;width:480.7pt;height:125.9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000FF"/>
      <w:u w:val="single" w:color="0000FF"/>
    </w:rPr>
  </w:style>
  <w:style w:type="character" w:styleId="BalloonTextChar">
    <w:name w:val="Balloon Text Char"/>
    <w:qFormat/>
    <w:rPr>
      <w:rFonts w:ascii="Lucida Grande" w:hAnsi="Lucida Grande" w:cs="Lucida Grande"/>
      <w:sz w:val="18"/>
      <w:szCs w:val="18"/>
      <w:lang w:val="en-US"/>
    </w:rPr>
  </w:style>
  <w:style w:type="character" w:styleId="FooterChar">
    <w:name w:val="Footer Char"/>
    <w:qFormat/>
    <w:rPr>
      <w:sz w:val="24"/>
      <w:szCs w:val="24"/>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tLeast" w:line="240"/>
      <w:jc w:val="both"/>
    </w:pPr>
    <w:rPr>
      <w:rFonts w:ascii="Arial" w:hAnsi="Arial"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Arial Unicode MS" w:cs="Arial Unicode MS"/>
      <w:color w:val="000000"/>
      <w:sz w:val="24"/>
      <w:szCs w:val="24"/>
      <w:lang w:val="nl-NL" w:bidi="ar-SA" w:eastAsia="zh-CN"/>
    </w:rPr>
  </w:style>
  <w:style w:type="paragraph" w:styleId="NoSpacing">
    <w:name w:val="No Spacing"/>
    <w:qFormat/>
    <w:pPr>
      <w:widowControl/>
      <w:pBdr/>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Calibri" w:hAnsi="Calibri" w:eastAsia="Calibri" w:cs="Calibri"/>
      <w:color w:val="000000"/>
      <w:sz w:val="22"/>
      <w:szCs w:val="22"/>
      <w:lang w:val="en-US" w:bidi="ar-SA" w:eastAsia="zh-CN"/>
    </w:rPr>
  </w:style>
  <w:style w:type="paragraph" w:styleId="ListParagraph">
    <w:name w:val="List Paragraph"/>
    <w:qFormat/>
    <w:pPr>
      <w:widowControl/>
      <w:pBdr/>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720" w:hanging="0"/>
      <w:jc w:val="both"/>
    </w:pPr>
    <w:rPr>
      <w:rFonts w:ascii="Arial" w:hAnsi="Arial" w:eastAsia="Arial Unicode MS" w:cs="Arial Unicode MS"/>
      <w:color w:val="000000"/>
      <w:sz w:val="24"/>
      <w:szCs w:val="24"/>
      <w:lang w:val="en-US" w:bidi="ar-SA" w:eastAsia="zh-CN"/>
    </w:rPr>
  </w:style>
  <w:style w:type="paragraph" w:styleId="Footnote">
    <w:name w:val="Footnote Text"/>
    <w:pPr>
      <w:widowControl/>
      <w:pBdr/>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Arial" w:hAnsi="Arial" w:eastAsia="Arial" w:cs="Arial"/>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23:00Z</dcterms:created>
  <dc:creator>Stewart DT (David)</dc:creator>
  <dc:description/>
  <cp:keywords/>
  <dc:language>en-US</dc:language>
  <cp:lastModifiedBy>Stephen Dawson</cp:lastModifiedBy>
  <cp:lastPrinted>2016-10-18T15:51:00Z</cp:lastPrinted>
  <dcterms:modified xsi:type="dcterms:W3CDTF">2016-10-19T15:23:00Z</dcterms:modified>
  <cp:revision>2</cp:revision>
  <dc:subject/>
  <dc:title/>
</cp:coreProperties>
</file>